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Рождество Пресвятыя Владычицы нашея Богородицы, и Приснодевы Марии.</w:t>
      </w:r>
    </w:p>
    <w:p>
      <w:pPr>
        <w:pStyle w:val="Style8"/>
        <w:rPr/>
      </w:pPr>
      <w:r>
        <w:rPr/>
        <w:t>На Малей вечерни, на Г</w:t>
      </w:r>
      <w:r>
        <w:rPr>
          <w:color w:val="000000"/>
        </w:rPr>
        <w:t xml:space="preserve">осподи воззвах, </w:t>
      </w:r>
      <w:r>
        <w:rPr/>
        <w:t>стихиры на 4, глас 1.</w:t>
      </w:r>
    </w:p>
    <w:p>
      <w:pPr>
        <w:pStyle w:val="Style8"/>
        <w:rPr/>
      </w:pPr>
      <w:r>
        <w:rPr/>
        <w:t>Подобен: Н</w:t>
      </w:r>
      <w:r>
        <w:rPr>
          <w:color w:val="000000"/>
        </w:rPr>
        <w:t>ебесных чинов:</w:t>
      </w:r>
    </w:p>
    <w:p>
      <w:pPr>
        <w:pStyle w:val="Normal"/>
        <w:rPr/>
      </w:pPr>
      <w:r>
        <w:rPr>
          <w:color w:val="FF0000"/>
        </w:rPr>
        <w:t>И</w:t>
      </w:r>
      <w:r>
        <w:rPr/>
        <w:t>оаким и Анна торжествуют, Начаток рождше нашего спасения, Едину Богородицу: с нимиже и мы празднуем днесь, от корене онаго Иессеева, блажаще Деву Чистую.</w:t>
      </w:r>
    </w:p>
    <w:p>
      <w:pPr>
        <w:pStyle w:val="Normal"/>
        <w:rPr/>
      </w:pPr>
      <w:r>
        <w:rPr>
          <w:color w:val="FF0000"/>
        </w:rPr>
        <w:t>О</w:t>
      </w:r>
      <w:r>
        <w:rPr/>
        <w:t>т Анны днесь цвет, сад Богоданный, Богородица прозябе, спасение человеков, из Неяже всех Зиждитель рождся паче ума, Адамову очищает, яко благ, всю скверну благостию.</w:t>
      </w:r>
    </w:p>
    <w:p>
      <w:pPr>
        <w:pStyle w:val="Normal"/>
        <w:rPr/>
      </w:pPr>
      <w:r>
        <w:rPr>
          <w:color w:val="FF0000"/>
        </w:rPr>
        <w:t>К</w:t>
      </w:r>
      <w:r>
        <w:rPr/>
        <w:t>то довольно по достоинству пети возможет, от Анны неизреченно младенствующую Деву? Горы убо и холми сладость искапайте днесь: всех бо жизнь и очищение млеком питается, Богородица Чистая.</w:t>
      </w:r>
    </w:p>
    <w:p>
      <w:pPr>
        <w:pStyle w:val="Normal"/>
        <w:rPr/>
      </w:pPr>
      <w:r>
        <w:rPr>
          <w:color w:val="FF0000"/>
        </w:rPr>
        <w:t>Я</w:t>
      </w:r>
      <w:r>
        <w:rPr/>
        <w:t>же прежде неплодная страна, землю плодоносную раждает: и от неплодныя утробы плод свят давши, млеком питается. Чудо страшно, питательница жизни нашея, яже небесный хлеб во чреве приемши, млеком от сосцу питается.</w:t>
      </w:r>
    </w:p>
    <w:p>
      <w:pPr>
        <w:pStyle w:val="Style8"/>
        <w:rPr/>
      </w:pPr>
      <w:r>
        <w:rPr/>
        <w:t>Слава, и ныне, глас 4: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сечестное Твое рождество, Пресвятая Дево Чистая, ангелов множество на небеси и человеческий род на земли ублажаем: яко Мати была еси Творца всех Христа Бога. Того молящи о нас не престай, молимся, иже на Тя по Бозе упование положших, Богородице всепетая и неискусобрачная.</w:t>
      </w:r>
    </w:p>
    <w:p>
      <w:pPr>
        <w:pStyle w:val="Style8"/>
        <w:rPr/>
      </w:pPr>
      <w:r>
        <w:rPr/>
        <w:t>На стиховне стихиры, глас 2.</w:t>
      </w:r>
    </w:p>
    <w:p>
      <w:pPr>
        <w:pStyle w:val="Style8"/>
        <w:rPr/>
      </w:pPr>
      <w:r>
        <w:rPr/>
        <w:t>Подобен: Д</w:t>
      </w:r>
      <w:r>
        <w:rPr>
          <w:color w:val="000000"/>
        </w:rPr>
        <w:t>оме Евфрафов:</w:t>
      </w:r>
    </w:p>
    <w:p>
      <w:pPr>
        <w:pStyle w:val="Normal"/>
        <w:rPr/>
      </w:pPr>
      <w:r>
        <w:rPr>
          <w:color w:val="FF0000"/>
        </w:rPr>
        <w:t>Р</w:t>
      </w:r>
      <w:r>
        <w:rPr/>
        <w:t>адуйся Иоакиме и Анно: радуйтеся, яко радости и спасения Ходатаица, от неплодове Дева нам раждается.</w:t>
      </w:r>
    </w:p>
    <w:p>
      <w:pPr>
        <w:pStyle w:val="Normal"/>
        <w:rPr/>
      </w:pPr>
      <w:r>
        <w:rPr>
          <w:color w:val="FF0000"/>
        </w:rPr>
        <w:t>Стих: С</w:t>
      </w:r>
      <w:r>
        <w:rPr/>
        <w:t>лыши Дщи и виждь, и приклони ухо Твое.</w:t>
      </w:r>
    </w:p>
    <w:p>
      <w:pPr>
        <w:pStyle w:val="Normal"/>
        <w:rPr/>
      </w:pPr>
      <w:r>
        <w:rPr>
          <w:color w:val="FF0000"/>
        </w:rPr>
        <w:t>Т</w:t>
      </w:r>
      <w:r>
        <w:rPr/>
        <w:t>ы едина земных показалася еси спасение, яко рождши Слово, паче слова и естества: тем Тя ублажаем.</w:t>
      </w:r>
    </w:p>
    <w:p>
      <w:pPr>
        <w:pStyle w:val="Normal"/>
        <w:rPr/>
      </w:pPr>
      <w:r>
        <w:rPr>
          <w:color w:val="FF0000"/>
        </w:rPr>
        <w:t>Стих: Л</w:t>
      </w:r>
      <w:r>
        <w:rPr/>
        <w:t>ицу Твоему помолятся богатии людстии.</w:t>
      </w:r>
    </w:p>
    <w:p>
      <w:pPr>
        <w:pStyle w:val="Normal"/>
        <w:rPr/>
      </w:pPr>
      <w:r>
        <w:rPr>
          <w:color w:val="FF0000"/>
        </w:rPr>
        <w:t>О</w:t>
      </w:r>
      <w:r>
        <w:rPr/>
        <w:t>тложи Адаме и Ево всякую печаль: Мати бо радости от неплодове преславно прозябает днесь.</w:t>
      </w:r>
    </w:p>
    <w:p>
      <w:pPr>
        <w:pStyle w:val="Style8"/>
        <w:rPr/>
      </w:pPr>
      <w:r>
        <w:rPr/>
        <w:t>Слава, и ныне, подобен тойже:</w:t>
      </w:r>
    </w:p>
    <w:p>
      <w:pPr>
        <w:pStyle w:val="Normal"/>
        <w:rPr/>
      </w:pPr>
      <w:r>
        <w:rPr>
          <w:color w:val="FF0000"/>
        </w:rPr>
        <w:t>Х</w:t>
      </w:r>
      <w:r>
        <w:rPr/>
        <w:t>рам Божий, едина Богородица, от неплодове и нераждающия происходит, и радуется Адам взывая.</w:t>
      </w:r>
    </w:p>
    <w:p>
      <w:pPr>
        <w:pStyle w:val="Style8"/>
        <w:rPr/>
      </w:pPr>
      <w:r>
        <w:rPr/>
        <w:t>Тропарь, глас 4:</w:t>
      </w:r>
    </w:p>
    <w:p>
      <w:pPr>
        <w:pStyle w:val="Normal"/>
        <w:rPr/>
      </w:pPr>
      <w:r>
        <w:rPr>
          <w:color w:val="FF0000"/>
        </w:rPr>
        <w:t>Р</w:t>
      </w:r>
      <w:r>
        <w:rPr/>
        <w:t>ождество Твое Богородице Дево, радость возвести всей вселенней: из Тебе бо возсия солнце правды Христос Бог наш, и разрушив клятву, даде благословение, и упразднив смерть, дарова нам живот вечный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Style8"/>
        <w:rPr/>
      </w:pPr>
      <w:r>
        <w:rPr/>
        <w:t>На Велицей вечерни</w:t>
      </w:r>
    </w:p>
    <w:p>
      <w:pPr>
        <w:pStyle w:val="Style8"/>
        <w:rPr/>
      </w:pPr>
      <w:r>
        <w:rPr/>
        <w:t>стихологисуем, Б</w:t>
      </w:r>
      <w:r>
        <w:rPr>
          <w:color w:val="000000"/>
        </w:rPr>
        <w:t xml:space="preserve">лажен муж: </w:t>
      </w:r>
      <w:r>
        <w:rPr/>
        <w:t>1-й антифон.</w:t>
      </w:r>
    </w:p>
    <w:p>
      <w:pPr>
        <w:pStyle w:val="Style8"/>
        <w:rPr/>
      </w:pPr>
      <w:r>
        <w:rPr/>
        <w:t>На Г</w:t>
      </w:r>
      <w:r>
        <w:rPr>
          <w:color w:val="000000"/>
        </w:rPr>
        <w:t>осподи воззвах,</w:t>
      </w:r>
      <w:r>
        <w:rPr>
          <w:rFonts w:cs="Irmologion" w:ascii="Irmologion" w:hAnsi="Irmologion"/>
          <w:color w:val="000000"/>
          <w:sz w:val="48"/>
        </w:rPr>
        <w:t xml:space="preserve"> </w:t>
      </w:r>
      <w:r>
        <w:rPr/>
        <w:t>стихиры на 8. Глас 6: самогласны.</w:t>
      </w:r>
    </w:p>
    <w:p>
      <w:pPr>
        <w:pStyle w:val="Style8"/>
        <w:rPr/>
      </w:pPr>
      <w:r>
        <w:rPr/>
        <w:t>[Сергиа патриарха:]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несь</w:t>
      </w:r>
      <w:r>
        <w:rPr>
          <w:rFonts w:cs="Irmologion" w:ascii="Irmologion" w:hAnsi="Irmologion"/>
        </w:rPr>
        <w:t xml:space="preserve"> </w:t>
      </w:r>
      <w:r>
        <w:rPr/>
        <w:t xml:space="preserve">иже на разумных престолех почиваяй Бог, престол свят на земли Себе предуготова, утвердивый мудростию небеса, небо одушевленное человеколюбием содела: от неплоднаго бо корене сад живоносен израсти нам Матерь Свою, Иже чудес Бог и ненадеющихся надежда, Господи слава Тебе. </w:t>
      </w:r>
      <w:r>
        <w:rPr>
          <w:color w:val="FF0000"/>
        </w:rPr>
        <w:t>[Единожды]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ей день Господень, радуйтеся людие: се бо света чертог и книга слова животнаго из утробы произыде, и яже к востоком дверь рождшися, ожидает входа Святителя Великаго, Eдина и Eдинаго вводящи Христа во вселенную, во спасение душ наших.</w:t>
      </w:r>
      <w:r>
        <w:rPr>
          <w:color w:val="FF0000"/>
        </w:rPr>
        <w:t xml:space="preserve"> [Единожды]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ще и божественным хотением светлыя неплодны жeны прозябоша, но всех Мариа рожденных боголепно превозсия: яко от неплодныя преславно рождшися матере, породи плотию всех Бога, паче eстества от безсеменныя утробы, eдина дверь Eдинороднаго Сына Божия: юже прошед заключену сохрани, и вся мудре устроив, яко весть Сам, всем человеком спасение содела.</w:t>
      </w:r>
      <w:r>
        <w:rPr>
          <w:color w:val="FF0000"/>
        </w:rPr>
        <w:t xml:space="preserve"> [Дважды]</w:t>
      </w:r>
    </w:p>
    <w:p>
      <w:pPr>
        <w:pStyle w:val="Normal"/>
        <w:rPr/>
      </w:pPr>
      <w:r>
        <w:rPr>
          <w:color w:val="FF0000"/>
        </w:rPr>
        <w:t>Стефана Святоградца: Д</w:t>
      </w:r>
      <w:r>
        <w:rPr/>
        <w:t>несь неплодная врата отверзаются, и дверь девическая Божественная предгрядет. Днесь плод раждати благодать начинает, являющи миру Божию Матерь: Eюже земная с небесными совокупляются, во спасение душ наших.</w:t>
      </w:r>
      <w:r>
        <w:rPr>
          <w:color w:val="FF0000"/>
        </w:rPr>
        <w:t xml:space="preserve"> [Дважды]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несь всемирныя радости провозвещение, днесь возвеяша ветри, спасения провозвестницы: eстества нашего разрешается неплодство, неплоды бо мати показуется, девствующия и по рождестве Зиждителеве. Из Неяже чуждее присвояет Иже eстеством Бог, и заблуждшим плотию спасение содевает, Христос Человеколюбец, и Избавитель душ наших.</w:t>
      </w:r>
      <w:r>
        <w:rPr>
          <w:color w:val="FF0000"/>
        </w:rPr>
        <w:t xml:space="preserve"> [Единожды]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несь неплодная Анна раждает Богоoтроковицу, от всех родов произбранную в жилище всех Царя и Зиждителя Христа Бога, во исполнение божественнаго смотрения, имже наздахомся земнороднии, и обновихомся от тли к жизни неконечней.</w:t>
      </w:r>
      <w:r>
        <w:rPr>
          <w:color w:val="FF0000"/>
        </w:rPr>
        <w:t xml:space="preserve"> [Единожды]</w:t>
      </w:r>
    </w:p>
    <w:p>
      <w:pPr>
        <w:pStyle w:val="Style8"/>
        <w:rPr/>
      </w:pPr>
      <w:r>
        <w:rPr/>
        <w:t>Слава, и ныне, 1-ю стихиру:</w:t>
      </w:r>
    </w:p>
    <w:p>
      <w:pPr>
        <w:pStyle w:val="Normal"/>
        <w:ind w:firstLine="540"/>
        <w:rPr/>
      </w:pPr>
      <w:r>
        <w:rPr>
          <w:color w:val="FF0000"/>
        </w:rPr>
        <w:t>Д</w:t>
      </w:r>
      <w:r>
        <w:rPr/>
        <w:t>несь</w:t>
      </w:r>
      <w:r>
        <w:rPr>
          <w:rFonts w:cs="Irmologion" w:ascii="Irmologion" w:hAnsi="Irmologion"/>
        </w:rPr>
        <w:t xml:space="preserve"> </w:t>
      </w:r>
      <w:r>
        <w:rPr/>
        <w:t>иже на разумных престолех почиваяй Бог, престол свят на земли Себе предуготова, утвердивый мудростию небеса, небо одушевленное человеколюбием содела: от неплоднаго бо корене сад живоносен израсти нам Матерь Свою, Иже чудес Бог и ненадеющихся надежда, Господи слава Тебе.</w:t>
      </w:r>
    </w:p>
    <w:p>
      <w:pPr>
        <w:pStyle w:val="Style8"/>
        <w:rPr/>
      </w:pPr>
      <w:r>
        <w:rPr/>
        <w:t>Вход. Прокимен дне.</w:t>
      </w:r>
    </w:p>
    <w:p>
      <w:pPr>
        <w:pStyle w:val="Style8"/>
        <w:rPr/>
      </w:pPr>
      <w:r>
        <w:rPr/>
        <w:t>Бытия чтение. [Глава 28.]</w:t>
      </w:r>
    </w:p>
    <w:p>
      <w:pPr>
        <w:pStyle w:val="Normal"/>
        <w:rPr/>
      </w:pPr>
      <w:r>
        <w:rPr>
          <w:color w:val="FF0000"/>
        </w:rPr>
        <w:t>И</w:t>
      </w:r>
      <w:r>
        <w:rPr/>
        <w:t xml:space="preserve">зыде Иаков от студенца клятвеннаго, и иде в Харрань. И обрете место, и спа тамо. Зайде бо солнце: и взят от камения места того, и положи возглавие себе, и спа на месте оном, и сон виде: И се лествица утверждена на земли, </w:t>
      </w:r>
      <w:r>
        <w:rPr>
          <w:lang w:val="en-US"/>
        </w:rPr>
        <w:t>e</w:t>
      </w:r>
      <w:r>
        <w:rPr/>
        <w:t xml:space="preserve">яже глава досязаше до небес, и ангели Божии восхождаху и низхождаху по ней. Господь же утверждашеся на ней, и рече: Аз Бог Авраамов отца твоего, и Бог Исааков, не бойся: земля, идеже ты спиши на ней, тебе дам ю и семени твоему. И будет семя твое яко песок земный, и распространится на море, и Ливу, и север, и на востоки: и возблагословятся о тебе вся колена земная, и о семени твоем. И се Аз с тобою сохраняяй тя на всяком пути, аможе аще пойдеши: и возвращу тя в землю сию, яко не имам тебе оставити, дондеже сотворити Ми вся, елика глаголах тебе. И воста Иаков от сна своего, и рече: яко </w:t>
      </w:r>
      <w:r>
        <w:rPr>
          <w:lang w:val="en-US"/>
        </w:rPr>
        <w:t>e</w:t>
      </w:r>
      <w:r>
        <w:rPr/>
        <w:t>сть Господь на месте сем, аз же не ведех. И убояся, и рече: яко страшно место сие, несть сие, но дом Божий и сия врата небесная.</w:t>
      </w:r>
    </w:p>
    <w:p>
      <w:pPr>
        <w:pStyle w:val="Style8"/>
        <w:rPr/>
      </w:pPr>
      <w:r>
        <w:rPr/>
        <w:t>Пр</w:t>
      </w:r>
      <w:r>
        <w:rPr>
          <w:lang w:val="en-US"/>
        </w:rPr>
        <w:t>o</w:t>
      </w:r>
      <w:r>
        <w:rPr/>
        <w:t>рочества Иезекиилева чтение. [Главы 43 и 44.]</w:t>
      </w:r>
    </w:p>
    <w:p>
      <w:pPr>
        <w:pStyle w:val="Normal"/>
        <w:rPr/>
      </w:pPr>
      <w:r>
        <w:rPr>
          <w:color w:val="FF0000"/>
        </w:rPr>
        <w:t>Т</w:t>
      </w:r>
      <w:r>
        <w:rPr/>
        <w:t>ако глаголет Господь: будет от дне осмаго и прочее, сотворят иереи на олтари всесожжения вашего, и прииму вы, глаголет Адонаи Господь. И обрати мя на путь врат святых внешних, зрящих на востоки, и сия бяху затворена. И рече Господь ко мне: врата сия затворена будут, и не отверзутся, и никтоже пройдет сквозе их, яко Господь Бог Израилев пройдет ими, и будут затворена. Яко Игумен сядет в них снести хлеб, по пути Еламских врат внидет, и по пути его изыдет. И введе мя по пути врат святых сущих к северу, прямо храму: и видех, и се исполнь славы храм Господень.</w:t>
      </w:r>
    </w:p>
    <w:p>
      <w:pPr>
        <w:pStyle w:val="Style8"/>
        <w:rPr/>
      </w:pPr>
      <w:r>
        <w:rPr/>
        <w:t>Притчей чтение. [Глава 9.]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ремудрость созда себе дом, и утверди столпов седмь. Закла своя жертвенная, и раствори в чаши своей вино, и уготова свою трапезу. Посла своя рабы, созывающи с высоким проповеданием на чашу глаголющи: Иже есть безумен, да уклонится ко мне. И требующим ума рече: Приидите, ядите мой хлеб, и пийте вино, еже растворих вам. Оставите безумие, и живи будите, и взыщите разума, да поживете, и исправите разум в ведении. Наказуяй злыя, приимет себе безчестие: обличаяй же нечестиваго, опорочит себе, обличения бо нечестивому раны ему. Не обличай злых, да не возненавидят тебе: обличай премудра, и возлюбит тя. Даждь премудрому вину, и премудрший будет: сказуй праведному, и приложит приимати. Начало премудрости, страх Господень, и совет святых, разум. Разумети бо закон, помысла есть благаго: сим бо образом многое поживеши время, и приложатся тебе лета живота.</w:t>
      </w:r>
    </w:p>
    <w:p>
      <w:pPr>
        <w:pStyle w:val="Style8"/>
        <w:rPr/>
      </w:pPr>
      <w:r>
        <w:rPr/>
        <w:t>На литии стихиры, глас 1, самогласны.</w:t>
      </w:r>
    </w:p>
    <w:p>
      <w:pPr>
        <w:pStyle w:val="Style8"/>
        <w:rPr/>
      </w:pPr>
      <w:r>
        <w:rPr/>
        <w:t>[Стефана Святоградца:]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ачало нашего спасения людие, днесь бысть: се бо пронареченная от родов древних, Мати и Дева, и приятелище Божие, от неплодове родитися происходит, цвет от Иессеа, и от корене eго жезл прозябе. Да радуется Адам праoтец, и Eва да веселится радостию: се бо созданная от ребра Адамова, Дщерь и Внуку блажит явственне. Родися бо мне, рече, избавление, eгоже ради от уз адовых свобождуся. Да радуется Давид бия в гусли, и да благословит Бога: се бо Дева происходит от утробы неплодныя, ко спасению душ наших.</w:t>
      </w:r>
    </w:p>
    <w:p>
      <w:pPr>
        <w:pStyle w:val="Normal"/>
        <w:rPr/>
      </w:pPr>
      <w:r>
        <w:rPr>
          <w:color w:val="FF0000"/>
        </w:rPr>
        <w:t>Глас 2: П</w:t>
      </w:r>
      <w:r>
        <w:rPr/>
        <w:t>риидите любодевственнии вси, и чистоты рачителие, приидите, подымите любовию девства похвалу, от камене твердаго текущий источник жизни, и от безчадствующия купину невещественнаго oгня, очищающаго и просвещающаго души наша.</w:t>
      </w:r>
    </w:p>
    <w:p>
      <w:pPr>
        <w:pStyle w:val="Style8"/>
        <w:rPr/>
      </w:pPr>
      <w:r>
        <w:rPr/>
        <w:t>Глас тойже.</w:t>
      </w:r>
    </w:p>
    <w:p>
      <w:pPr>
        <w:pStyle w:val="Normal"/>
        <w:rPr/>
      </w:pPr>
      <w:r>
        <w:rPr>
          <w:color w:val="FF0000"/>
        </w:rPr>
        <w:t>[Анатолиа патриарха:] Ч</w:t>
      </w:r>
      <w:r>
        <w:rPr/>
        <w:t>то шум празднующих бывает? Иоаким и Анна торжествуют тайно, радуйтеся с нами, глаголюще, Адаме и Eво днесь: яко имже древле преступлением затвориша рай, плод благославен нам дадеся, Богоoтроковица Мариа, отверзающи eго всем вход.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ронареченная всех Царица, Божие oбителище, от неплодныя днесь утробы пройде, Анны славныя, присносущнаго существа божественное пребывалище: Eюже безстудный ад попрася, и всеродная Eва в твердую жизнь вводится. Той достойно возопиим: блаженна Ты в женах, и Плод чрева Твоего благословен.</w:t>
      </w:r>
    </w:p>
    <w:p>
      <w:pPr>
        <w:pStyle w:val="Style8"/>
        <w:rPr/>
      </w:pPr>
      <w:r>
        <w:rPr/>
        <w:t>Слава, и ныне, глас 8.</w:t>
      </w:r>
    </w:p>
    <w:p>
      <w:pPr>
        <w:pStyle w:val="Normal"/>
        <w:rPr/>
      </w:pPr>
      <w:r>
        <w:rPr>
          <w:color w:val="FF0000"/>
        </w:rPr>
        <w:t>[Сергиа патриарха:] В</w:t>
      </w:r>
      <w:r>
        <w:rPr/>
        <w:t xml:space="preserve"> благознаменитый день праздника нашего, вострубим духовною цевницею: яже бо от семене Давидова днесь раждается Мати Живота, тьму разрешающи, Адамово обновление, и Eвино воззвание, и нетления источник, тли пременение: Eяже ради мы обожихомся, и от смерти избавлени быхом, и возопиим Той с Гавриилом вернии: радуйся Благодатная, Господь с Тобою, Тебе ради даруя нам велию милость.</w:t>
      </w:r>
    </w:p>
    <w:p>
      <w:pPr>
        <w:pStyle w:val="Style8"/>
        <w:rPr/>
      </w:pPr>
      <w:r>
        <w:rPr/>
        <w:t>На стиховне стихиры, глас 4, самогласны.</w:t>
      </w:r>
    </w:p>
    <w:p>
      <w:pPr>
        <w:pStyle w:val="Style8"/>
        <w:rPr/>
      </w:pPr>
      <w:r>
        <w:rPr/>
        <w:t>[Германа патриарха:]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семирная радость от праведных возсия нам, от Иоакима и Анны всепетая Дева, яже премногия ради чистоты храм Божий одушевленный бывает: и eдина воистинну Богородица познавается. Тоя молитвами Христе Боже, мир миру низпосли, и душам нашим велию милость.</w:t>
      </w:r>
    </w:p>
    <w:p>
      <w:pPr>
        <w:pStyle w:val="Normal"/>
        <w:rPr/>
      </w:pPr>
      <w:r>
        <w:rPr>
          <w:color w:val="FF0000"/>
        </w:rPr>
        <w:t>Стих: С</w:t>
      </w:r>
      <w:r>
        <w:rPr/>
        <w:t>лыши Дщи и виждь, и приклони ухо Твое.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нгеловым проречением, плод пречист от Иоакима и Анны праведников днесь произыде Дева, небо и престол Божий, и приятелище чистоты, радость провозвещающи всему миру, живота нашего Ходатаица, клятвы отъятие, благословения подание. Тем в рождестве Твоем, Дево Богозванная, миру мир испроси, и душам нашим велию милость.</w:t>
      </w:r>
    </w:p>
    <w:p>
      <w:pPr>
        <w:pStyle w:val="Normal"/>
        <w:rPr/>
      </w:pPr>
      <w:r>
        <w:rPr>
          <w:color w:val="FF0000"/>
        </w:rPr>
        <w:t>Стих: Л</w:t>
      </w:r>
      <w:r>
        <w:rPr/>
        <w:t>ицу Твоему помолятся богатии людстии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еплоды безчадная Анна, днесь руками да восплещет светло: да светлоносят зeмная, царие да играют, святителие во благословениих да веселятся, да празднует весь мир. Се бо Царица, и непорочная Невеста Oтча, от корене Иессеева прозябе. Ктому жены в печалех не родят чад: радость бо процвете, и живот всем человеком в мире жительствует. И ктому дары Иоакимовы не возвращаются: рыдание бо Анны в радость преложися, срадуйтеся мне, глаголющи, весь избранный Израиль: се бо даде ми Господь одушевленную палату Божественныя славы Eго, во oбщее веселие и радость, и спасение душ наших.</w:t>
      </w:r>
    </w:p>
    <w:p>
      <w:pPr>
        <w:pStyle w:val="Style8"/>
        <w:rPr/>
      </w:pPr>
      <w:r>
        <w:rPr/>
        <w:t>Слава, и ныне, глас 8.</w:t>
      </w:r>
    </w:p>
    <w:p>
      <w:pPr>
        <w:pStyle w:val="Normal"/>
        <w:rPr/>
      </w:pPr>
      <w:r>
        <w:rPr>
          <w:color w:val="FF0000"/>
        </w:rPr>
        <w:t>[Сергиа патриарха:] П</w:t>
      </w:r>
      <w:r>
        <w:rPr/>
        <w:t>риидите вси вернии, к Деве тецем: се бо раждается Яже прежде чрева предвиденная Бога нашего Мати, девства сосуд, Ааронов прозябший жезл от корене Иессеева, пророческое проповедание, и праведных Иоакима и Анны прозябение. Раждается убо, и мир с Нею обновляется: раждается, и Церковь во свое благолепие украшается, храм святый Божества приятелище, девственный сосуд, царский чертог, в немже преславное неизреченнаго соединения, сошедшихся во Христе eстеств, совершенное содеяся таинство. Eмуже покланяющеся, воспеваем Девы всенепорочныя рождество.</w:t>
      </w:r>
    </w:p>
    <w:p>
      <w:pPr>
        <w:pStyle w:val="Style8"/>
        <w:rPr/>
      </w:pPr>
      <w:r>
        <w:rPr/>
        <w:t>На благословении хлебов тропарь:</w:t>
      </w:r>
    </w:p>
    <w:p>
      <w:pPr>
        <w:pStyle w:val="Normal"/>
        <w:rPr/>
      </w:pPr>
      <w:r>
        <w:rPr>
          <w:color w:val="FF0000"/>
        </w:rPr>
        <w:t>Р</w:t>
      </w:r>
      <w:r>
        <w:rPr/>
        <w:t xml:space="preserve">ождество Твое, Богородице Дево: </w:t>
      </w:r>
      <w:r>
        <w:rPr>
          <w:color w:val="FF0000"/>
        </w:rPr>
        <w:t>[Трижды.]</w:t>
      </w:r>
    </w:p>
    <w:p>
      <w:pPr>
        <w:pStyle w:val="Style8"/>
        <w:rPr/>
      </w:pPr>
      <w:r>
        <w:rPr/>
        <w:t>[Писан на Малей вечерни.]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Style8"/>
        <w:rPr/>
      </w:pPr>
      <w:r>
        <w:rPr/>
        <w:t>На Утрени</w:t>
      </w:r>
    </w:p>
    <w:p>
      <w:pPr>
        <w:pStyle w:val="Style8"/>
        <w:rPr/>
      </w:pPr>
      <w:r>
        <w:rPr/>
        <w:t>На Б</w:t>
      </w:r>
      <w:r>
        <w:rPr>
          <w:color w:val="000000"/>
        </w:rPr>
        <w:t xml:space="preserve">ог Господь, </w:t>
      </w:r>
      <w:r>
        <w:rPr/>
        <w:t>тропарь праздника, трижды.</w:t>
      </w:r>
    </w:p>
    <w:p>
      <w:pPr>
        <w:pStyle w:val="Style8"/>
        <w:rPr/>
      </w:pPr>
      <w:r>
        <w:rPr/>
        <w:t>По 1-й стихологии седален, глас 4.</w:t>
      </w:r>
    </w:p>
    <w:p>
      <w:pPr>
        <w:pStyle w:val="Style8"/>
        <w:rPr/>
      </w:pPr>
      <w:r>
        <w:rPr/>
        <w:t>Подобен: У</w:t>
      </w:r>
      <w:r>
        <w:rPr>
          <w:color w:val="000000"/>
        </w:rPr>
        <w:t>дивися Иосиф: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озопий Давиде, что клятся тебе Бог? Яже мне клятся, рече, и исполни уже: от плода чрева моего давый Девицу, из Неяже Содетель Христос, Новый Адам, родися Царь на престоле моем: и царствует днесь, имеяй царство недвижимо. Неплоды раждает Богородицу, и питатальницу жизни нашея.</w:t>
      </w:r>
    </w:p>
    <w:p>
      <w:pPr>
        <w:pStyle w:val="Style8"/>
        <w:rPr/>
      </w:pPr>
      <w:r>
        <w:rPr/>
        <w:t>Слава, и ныне, тойже.</w:t>
      </w:r>
    </w:p>
    <w:p>
      <w:pPr>
        <w:pStyle w:val="Style8"/>
        <w:rPr/>
      </w:pPr>
      <w:r>
        <w:rPr/>
        <w:t>И чтется похвальное слово Пресвятыя Богородицы празднику.</w:t>
      </w:r>
    </w:p>
    <w:p>
      <w:pPr>
        <w:pStyle w:val="Style8"/>
        <w:rPr>
          <w:color w:val="000000"/>
        </w:rPr>
      </w:pPr>
      <w:r>
        <w:rPr/>
        <w:t>По 2-й стихологии седален, глас 4.</w:t>
      </w:r>
    </w:p>
    <w:p>
      <w:pPr>
        <w:pStyle w:val="Style8"/>
        <w:rPr/>
      </w:pPr>
      <w:r>
        <w:rPr/>
        <w:t>Подобен: У</w:t>
      </w:r>
      <w:r>
        <w:rPr>
          <w:color w:val="000000"/>
        </w:rPr>
        <w:t>дивися Иосиф:</w:t>
      </w:r>
    </w:p>
    <w:p>
      <w:pPr>
        <w:pStyle w:val="Normal"/>
        <w:rPr/>
      </w:pPr>
      <w:r>
        <w:rPr>
          <w:color w:val="FF0000"/>
        </w:rPr>
        <w:t>О</w:t>
      </w:r>
      <w:r>
        <w:rPr/>
        <w:t>т корене Иессеева, и от чресл Давидовых, Богоотроковица Мариам, раждатся днесь нам: радостию бо радуются всяческая и обновляются. Срадуйтеся купно небо и земля: восхвалите Ю отечествия язык: Иоаким веселится, и Анна торжествует, зовущи: неплоды раждает Богородицу, и питатальницу жизни нашея.</w:t>
      </w:r>
    </w:p>
    <w:p>
      <w:pPr>
        <w:pStyle w:val="Style8"/>
        <w:rPr>
          <w:color w:val="000000"/>
        </w:rPr>
      </w:pPr>
      <w:r>
        <w:rPr/>
        <w:t>Слава, и ныне, тойже.</w:t>
      </w:r>
    </w:p>
    <w:p>
      <w:pPr>
        <w:pStyle w:val="Style8"/>
        <w:rPr/>
      </w:pPr>
      <w:r>
        <w:rPr/>
        <w:t>По полиелеи седален, глас 8.</w:t>
      </w:r>
    </w:p>
    <w:p>
      <w:pPr>
        <w:pStyle w:val="Style8"/>
        <w:rPr/>
      </w:pPr>
      <w:r>
        <w:rPr/>
        <w:t>Подобен: П</w:t>
      </w:r>
      <w:r>
        <w:rPr>
          <w:color w:val="000000"/>
        </w:rPr>
        <w:t>овеленное тайно: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а радуется небо, и земля да веселится: Божие бо небо на земли родися, Богоневестная Сия, от обетования. Неплоды Младенца доит Марию, и радуется о рождестве Иоаким: жезл, глаголя, родися мне, из негоже цвет Христос прозябе, из корене Давидова, воистинну чудо преславно.</w:t>
      </w:r>
    </w:p>
    <w:p>
      <w:pPr>
        <w:pStyle w:val="Style8"/>
        <w:rPr/>
      </w:pPr>
      <w:r>
        <w:rPr/>
        <w:t>Слава, и ныне, глас тойже:</w:t>
      </w:r>
    </w:p>
    <w:p>
      <w:pPr>
        <w:pStyle w:val="Normal"/>
        <w:rPr/>
      </w:pPr>
      <w:r>
        <w:rPr>
          <w:color w:val="FF0000"/>
        </w:rPr>
        <w:t>О</w:t>
      </w:r>
      <w:r>
        <w:rPr/>
        <w:t>бновися Адаме, радуйся, Ево, веселися Давиде, благодушствуй Анно: ибо Мати Зиждителя твоего раждается преславно. Ликует обновльшися вся земля, и радуется одеяна во одежду. Всяк язык ликуя да вопиет Марии: блажен дом Давидов, яко питает питательницу жизни нашея.</w:t>
      </w:r>
    </w:p>
    <w:p>
      <w:pPr>
        <w:pStyle w:val="Style8"/>
        <w:rPr/>
      </w:pPr>
      <w:r>
        <w:rPr/>
        <w:t>И чтем слово Григория иеромонаха.</w:t>
      </w:r>
    </w:p>
    <w:p>
      <w:pPr>
        <w:pStyle w:val="Style8"/>
        <w:rPr>
          <w:color w:val="000000"/>
        </w:rPr>
      </w:pPr>
      <w:r>
        <w:rPr/>
        <w:t>Степенна, 1-й антифон 4-го гласа.</w:t>
      </w:r>
    </w:p>
    <w:p>
      <w:pPr>
        <w:pStyle w:val="Normal"/>
        <w:rPr/>
      </w:pPr>
      <w:r>
        <w:rPr>
          <w:color w:val="FF0000"/>
        </w:rPr>
        <w:t>Прокимен, глас 4: П</w:t>
      </w:r>
      <w:r>
        <w:rPr/>
        <w:t>омяну имя Твое во всяком роде и роде.</w:t>
      </w:r>
    </w:p>
    <w:p>
      <w:pPr>
        <w:pStyle w:val="Normal"/>
        <w:rPr>
          <w:lang w:val="en-US"/>
        </w:rPr>
      </w:pPr>
      <w:r>
        <w:rPr>
          <w:color w:val="FF0000"/>
        </w:rPr>
        <w:t>Стих: О</w:t>
      </w:r>
      <w:r>
        <w:rPr/>
        <w:t>трыгну сердце мое слово благо.</w:t>
      </w:r>
    </w:p>
    <w:p>
      <w:pPr>
        <w:pStyle w:val="Normal"/>
        <w:rPr>
          <w:color w:val="000000"/>
          <w:lang w:val="en-US"/>
        </w:rPr>
      </w:pPr>
      <w:r>
        <w:rPr>
          <w:color w:val="FF0000"/>
        </w:rPr>
        <w:t>В</w:t>
      </w:r>
      <w:r>
        <w:rPr>
          <w:color w:val="000000"/>
        </w:rPr>
        <w:t>сякое дыхание:</w:t>
      </w:r>
    </w:p>
    <w:p>
      <w:pPr>
        <w:pStyle w:val="Normal"/>
        <w:rPr/>
      </w:pPr>
      <w:r>
        <w:rPr>
          <w:color w:val="FF0000"/>
        </w:rPr>
        <w:t>Стих: Х</w:t>
      </w:r>
      <w:r>
        <w:rPr>
          <w:color w:val="000000"/>
        </w:rPr>
        <w:t>валите Бога во святых Его:</w:t>
      </w:r>
    </w:p>
    <w:p>
      <w:pPr>
        <w:pStyle w:val="Style8"/>
        <w:rPr/>
      </w:pPr>
      <w:r>
        <w:rPr>
          <w:lang w:val="en-US"/>
        </w:rPr>
        <w:t>Евангелие от Луки, зачало 4 [Лк. 1, 39 – 49, 56.</w:t>
      </w:r>
      <w:r>
        <w:rPr/>
        <w:t>]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В</w:t>
            </w:r>
            <w:r>
              <w:rPr/>
              <w:t>оставши же Мариамь во дни тыя, иде в горняя со тщанием, во град Иудов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В</w:t>
            </w:r>
            <w:r>
              <w:rPr/>
              <w:t>ставши же Мария во дни сии, с поспешностью пошла в нагорную страну, в город Иудин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вниде в дом Захариин и целова Елисаветь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вошла в дом Захарии, и приветствовала Елисавету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бысть яко услыша Елисаветь целование Мариино, взыграся младенец во чреве ея: и исполнися Духа Свята Елисаветь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огда Елисавета услышала приветствие Марии, взыграл младенец во чреве ее; и Елисавета исполнилась Святого Духа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возопи гласом велиим, и рече: благословена Ты в женах, и благословен плод чрева Твоег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воскликнула громким голосом, и сказала: благословена Ты между женами, и благословен плод чрева Твоего!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откуду мне сие, да приидет Мати Господа моего ко мне?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откуда это мне, что пришла Матерь Господа моего ко мне?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е бо, яко бысть глас целования Твоего во ушию моею, взыграся младенец радощами во чреве моем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бо, когда голос приветствия Твоего дошел до слуха моего, взыграл младенец радостно во чреве моем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блаженна Веровавшая, яко будет совершние глаголанным Ей от Господ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блаженна Уверовавшая, потому что совершится сказанное Ей от Господа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рече Мариамь: величит душа Моя Господа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сказала Мария: величит душа Моя Господа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возрадовася дух Мой о Бозе Спасе Моем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возрадовался дух Мой о Боге, Спасителе Мое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Яко призре на смирение рабы Своея: се бо, отныне ублажат Мя вси роди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Что призрел Он на смирение рабы Своей; ибо отныне будут ублажать Меня все роды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Яко сотвори Мне величие Сильный, и свято имя Его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Что сотворил Мне величие Сильный, и свято имя Его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бысть же Мариамь с нею яко три месяцы и возвратися в дом свой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была же Мария с нею около трех месяцев и возвратилась в дом свой.</w:t>
            </w:r>
          </w:p>
        </w:tc>
      </w:tr>
    </w:tbl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По 50-м псалме, Слава: М</w:t>
      </w:r>
      <w:r>
        <w:rPr/>
        <w:t>олитвами Богородицы, Милостиве, очисти множества согрешений наших.</w:t>
      </w:r>
    </w:p>
    <w:p>
      <w:pPr>
        <w:pStyle w:val="Style8"/>
        <w:rPr/>
      </w:pPr>
      <w:r>
        <w:rPr/>
        <w:t>И ныне, тойже.</w:t>
      </w:r>
    </w:p>
    <w:p>
      <w:pPr>
        <w:pStyle w:val="Normal"/>
        <w:rPr/>
      </w:pPr>
      <w:r>
        <w:rPr>
          <w:color w:val="FF0000"/>
        </w:rPr>
        <w:t>И посем, П</w:t>
      </w:r>
      <w:r>
        <w:rPr/>
        <w:t>омилуй мя, Боже:</w:t>
      </w:r>
    </w:p>
    <w:p>
      <w:pPr>
        <w:pStyle w:val="Style8"/>
        <w:rPr/>
      </w:pPr>
      <w:r>
        <w:rPr/>
        <w:t>И стихира праздника, глас 6: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ей день Господень, радуйтеся людие: се бо света чертог и книга слова животнаго из утробы произыде, и яже к востоком дверь рождшися, ожидает входа Святителя Великаго, Eдина и Eдинаго вводящи Христа во вселенную, во спасение душ наших.</w:t>
      </w:r>
    </w:p>
    <w:p>
      <w:pPr>
        <w:pStyle w:val="Style8"/>
        <w:rPr/>
      </w:pPr>
      <w:r>
        <w:rPr/>
        <w:t>Канона два, ирмосы обоих канонов, по дважды: тропари же их на 12. Канон 1, творение кир Иоанна Дамаскина, глас 2.</w:t>
      </w:r>
    </w:p>
    <w:p>
      <w:pPr>
        <w:pStyle w:val="Style8"/>
        <w:rPr/>
      </w:pPr>
      <w:r>
        <w:rPr/>
        <w:t>Песнь 1.</w:t>
      </w:r>
    </w:p>
    <w:p>
      <w:pPr>
        <w:pStyle w:val="Style7"/>
        <w:rPr/>
      </w:pPr>
      <w:r>
        <w:rPr>
          <w:color w:val="FF0000"/>
        </w:rPr>
        <w:t>Ирмос: Г</w:t>
      </w:r>
      <w:r>
        <w:rPr/>
        <w:t>рядите людие, поим песнь Христу Богу, раздельшему море и наставльшему люди, яже изведе из работы египетския, яко прославися.</w:t>
      </w:r>
    </w:p>
    <w:p>
      <w:pPr>
        <w:pStyle w:val="Normal"/>
        <w:rPr/>
      </w:pPr>
      <w:r>
        <w:rPr>
          <w:color w:val="FF0000"/>
        </w:rPr>
        <w:t>Г</w:t>
      </w:r>
      <w:r>
        <w:rPr/>
        <w:t>рядите вернии, Духом Божественным радующеся, Юже от неплодове днесь пришедшую, человеков на спасение, Приснодеву Отроковицу песньми почтим.</w:t>
      </w:r>
    </w:p>
    <w:p>
      <w:pPr>
        <w:pStyle w:val="Normal"/>
        <w:rPr/>
      </w:pPr>
      <w:r>
        <w:rPr>
          <w:color w:val="FF0000"/>
        </w:rPr>
        <w:t>Р</w:t>
      </w:r>
      <w:r>
        <w:rPr/>
        <w:t>адуйся, Чистая Мати, и рабо Христа Бога, Яже первому ходатаица блаженству, человеческий род Тя вси достойно песньми хвалим.</w:t>
      </w:r>
    </w:p>
    <w:p>
      <w:pPr>
        <w:pStyle w:val="Normal"/>
        <w:rPr/>
      </w:pPr>
      <w:r>
        <w:rPr>
          <w:color w:val="FF0000"/>
        </w:rPr>
        <w:t>Ж</w:t>
      </w:r>
      <w:r>
        <w:rPr/>
        <w:t>изни раждается днесь мост, имже человецы воззвание падения еже от Адама обретшии, Христа Живнодавца песньми прославляют.</w:t>
      </w:r>
    </w:p>
    <w:p>
      <w:pPr>
        <w:pStyle w:val="Style8"/>
        <w:rPr/>
      </w:pPr>
      <w:r>
        <w:rPr/>
        <w:t>Ин канон кир Андреа, глас 8.</w:t>
      </w:r>
    </w:p>
    <w:p>
      <w:pPr>
        <w:pStyle w:val="Style8"/>
        <w:rPr/>
      </w:pPr>
      <w:r>
        <w:rPr/>
        <w:t>Песнь 1.</w:t>
      </w:r>
    </w:p>
    <w:p>
      <w:pPr>
        <w:pStyle w:val="Style7"/>
        <w:rPr/>
      </w:pPr>
      <w:r>
        <w:rPr>
          <w:color w:val="FF0000"/>
        </w:rPr>
        <w:t>Ирмос: С</w:t>
      </w:r>
      <w:r>
        <w:rPr/>
        <w:t>окрушившему брани мышцею Своею, и проведшему Израиля сквозе Чермное море, поим Ему, яко Избавителю нашему Богу: яко прославися.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а ликовствует вся тварь, да веселится же и Давид: яко от колена и от семене его произыде жезл, цвет носящи Господа, Творца всяческих.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вятая святых, во святем святилищи Младенец возлагается, воспитатися от руки ангеловы: вси убо верно спразднуим в рождестве Ея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еплоды нераждающая Анна, но не безчадна Богу, се бо пронаречеся от родов Чистая Дева Мати: темже естества израсти Зиждителя в рабии образе.</w:t>
      </w:r>
    </w:p>
    <w:p>
      <w:pPr>
        <w:pStyle w:val="Normal"/>
        <w:rPr/>
      </w:pPr>
      <w:r>
        <w:rPr>
          <w:color w:val="FF0000"/>
        </w:rPr>
        <w:t>Т</w:t>
      </w:r>
      <w:r>
        <w:rPr/>
        <w:t>я незлобивую Агницу, Агнца Христа, Младенца от чрева Твоего приведшую в наше существо, вси от Анны рожденную Тя песньми почитаем.</w:t>
      </w:r>
    </w:p>
    <w:p>
      <w:pPr>
        <w:pStyle w:val="Normal"/>
        <w:rPr/>
      </w:pPr>
      <w:r>
        <w:rPr>
          <w:color w:val="FF0000"/>
        </w:rPr>
        <w:t>Троичен: Т</w:t>
      </w:r>
      <w:r>
        <w:rPr/>
        <w:t>ри безначальна славлю, три Свята пою, три соприсносущна в существе едином проповедую: Един бо во Отце и Сыне и Дусе славословится Бог.</w:t>
      </w:r>
    </w:p>
    <w:p>
      <w:pPr>
        <w:pStyle w:val="Normal"/>
        <w:rPr/>
      </w:pPr>
      <w:r>
        <w:rPr>
          <w:color w:val="FF0000"/>
        </w:rPr>
        <w:t>Богородичен: К</w:t>
      </w:r>
      <w:r>
        <w:rPr/>
        <w:t>то виде отроча, егоже не всея отец, млеком питаемое: или где видена бысть дева мати? Истинно паче ума обоя, Богородительнице Чистая.</w:t>
      </w:r>
    </w:p>
    <w:p>
      <w:pPr>
        <w:pStyle w:val="Style7"/>
        <w:rPr/>
      </w:pPr>
      <w:r>
        <w:rPr>
          <w:color w:val="FF0000"/>
        </w:rPr>
        <w:t>Катавасиа: К</w:t>
      </w:r>
      <w:r>
        <w:rPr/>
        <w:t>рест начертав Моисей, впрямо жезлом Чермное пресече, Израилю пешеходящу, тоже обратно фараоновым колесницам ударив совокупи, вопреки написав непобедимое оружие. Тем Христу поим Богу нашему, яко прославися.</w:t>
      </w:r>
    </w:p>
    <w:p>
      <w:pPr>
        <w:pStyle w:val="Style8"/>
        <w:rPr/>
      </w:pPr>
      <w:r>
        <w:rPr/>
        <w:t>Песнь 3.</w:t>
      </w:r>
    </w:p>
    <w:p>
      <w:pPr>
        <w:pStyle w:val="Style7"/>
        <w:rPr/>
      </w:pPr>
      <w:r>
        <w:rPr>
          <w:color w:val="FF0000"/>
        </w:rPr>
        <w:t>Ирмос: У</w:t>
      </w:r>
      <w:r>
        <w:rPr/>
        <w:t>тверди нас в Тебе Господи, древом умерщвлей грех, и страх Твой всади в сердца нас поющих Тя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епорочно Богу пожившии, всех родисте спасение, богомудрии родителе Зиждителя Рождшия и Бога нашего.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сем жизнь источаяй Господь, от неплодове произведе Деву, в Нюже вселитися изволи, и по рождестве сохранив нетленну.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ннин плод, Марию днесь, грозд рождшую живоносный, яко Богородицу воспоим, предстательницу же всех, и помощницу.</w:t>
      </w:r>
    </w:p>
    <w:p>
      <w:pPr>
        <w:pStyle w:val="Style8"/>
        <w:rPr/>
      </w:pPr>
      <w:r>
        <w:rPr/>
        <w:t>Ин.</w:t>
      </w:r>
    </w:p>
    <w:p>
      <w:pPr>
        <w:pStyle w:val="Style7"/>
        <w:rPr/>
      </w:pPr>
      <w:r>
        <w:rPr>
          <w:color w:val="FF0000"/>
        </w:rPr>
        <w:t>Ирмос: У</w:t>
      </w:r>
      <w:r>
        <w:rPr/>
        <w:t>твердися сердце мое во Господе, вознесеся рог мой в Бозе моем, разширишася на враги моя уста моя, возвеселихся о спасении Твоем.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оспитавшися во святая святых, Дево Пречистая Богородице, вышши явилася еси твари, Зиждителя плотию порождши.</w:t>
      </w:r>
    </w:p>
    <w:p>
      <w:pPr>
        <w:pStyle w:val="Normal"/>
        <w:rPr/>
      </w:pPr>
      <w:r>
        <w:rPr>
          <w:color w:val="FF0000"/>
        </w:rPr>
        <w:t>Б</w:t>
      </w:r>
      <w:r>
        <w:rPr/>
        <w:t>лагословено чрево твое целомудренная Анно: плод бо израстила еси девства, Юже безсеменно Питателя твари рождшую, и Избавителя Иисуса.</w:t>
      </w:r>
    </w:p>
    <w:p>
      <w:pPr>
        <w:pStyle w:val="Normal"/>
        <w:rPr/>
      </w:pPr>
      <w:r>
        <w:rPr>
          <w:color w:val="FF0000"/>
        </w:rPr>
        <w:t>Т</w:t>
      </w:r>
      <w:r>
        <w:rPr/>
        <w:t>я блажит Приснодево вся тварь, от Анны днесь рождшуюся, от корене Иессеева жезл пречист цвет Христа израстившую.</w:t>
      </w:r>
    </w:p>
    <w:p>
      <w:pPr>
        <w:pStyle w:val="Normal"/>
        <w:rPr/>
      </w:pPr>
      <w:r>
        <w:rPr>
          <w:color w:val="FF0000"/>
        </w:rPr>
        <w:t>Т</w:t>
      </w:r>
      <w:r>
        <w:rPr/>
        <w:t>я вышшую всея твари Богородице, показуя Чистая, Сын Твой, еже от Анны величит Твое рождество, всех веселит днесь.</w:t>
      </w:r>
    </w:p>
    <w:p>
      <w:pPr>
        <w:pStyle w:val="Normal"/>
        <w:rPr/>
      </w:pPr>
      <w:r>
        <w:rPr>
          <w:color w:val="FF0000"/>
        </w:rPr>
        <w:t>Троичен: Т</w:t>
      </w:r>
      <w:r>
        <w:rPr/>
        <w:t>ебе покланяемся, Отче безначальне существом: поем безлетнаго Сына Твоего: и чтем соприсносущнаго Духа Твоего, яко Единаго Трое естеством Бога.</w:t>
      </w:r>
    </w:p>
    <w:p>
      <w:pPr>
        <w:pStyle w:val="Normal"/>
        <w:rPr/>
      </w:pPr>
      <w:r>
        <w:rPr>
          <w:color w:val="FF0000"/>
        </w:rPr>
        <w:t>Богородичен: С</w:t>
      </w:r>
      <w:r>
        <w:rPr/>
        <w:t>ветодавца и Начальника жизни человеческия рождшая Чистая Богородице, явилася еси сокровище жизни нашея, и дверь неприступнаго света.</w:t>
      </w:r>
    </w:p>
    <w:p>
      <w:pPr>
        <w:pStyle w:val="Style7"/>
        <w:rPr/>
      </w:pPr>
      <w:r>
        <w:rPr>
          <w:color w:val="FF0000"/>
        </w:rPr>
        <w:t>Катавасиа: Ж</w:t>
      </w:r>
      <w:r>
        <w:rPr/>
        <w:t>езл во образ тайны приемлется, прозябением бо предразсуждает священника: неплодящей же прежде Церкви, ныне процвете древо Креста, в державу и утверждение.</w:t>
      </w:r>
    </w:p>
    <w:p>
      <w:pPr>
        <w:pStyle w:val="Style8"/>
        <w:rPr/>
      </w:pPr>
      <w:r>
        <w:rPr/>
        <w:t>Седален, глас 4.</w:t>
      </w:r>
    </w:p>
    <w:p>
      <w:pPr>
        <w:pStyle w:val="Style8"/>
        <w:rPr/>
      </w:pPr>
      <w:r>
        <w:rPr/>
        <w:t>Подобен: У</w:t>
      </w:r>
      <w:r>
        <w:rPr>
          <w:color w:val="000000"/>
        </w:rPr>
        <w:t>дивися Иосиф: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ева Мариа и Богородица истинно, яко облак света днесь возсия нам, и от праведных предгрядет в славу нашу: не ктому Адам осуждается, и Ева от уз свободися. И сего ради зовем, вопиюще со дерзновением единей Чистей: радость возвещает рождество Твое всей вселенней.</w:t>
      </w:r>
    </w:p>
    <w:p>
      <w:pPr>
        <w:pStyle w:val="Style8"/>
        <w:rPr/>
      </w:pPr>
      <w:r>
        <w:rPr/>
        <w:t>Слава, и ныне, тойже.</w:t>
      </w:r>
    </w:p>
    <w:p>
      <w:pPr>
        <w:pStyle w:val="Style8"/>
        <w:rPr/>
      </w:pPr>
      <w:r>
        <w:rPr/>
        <w:t>Песнь 4.</w:t>
      </w:r>
    </w:p>
    <w:p>
      <w:pPr>
        <w:pStyle w:val="Style7"/>
        <w:rPr/>
      </w:pPr>
      <w:r>
        <w:rPr>
          <w:color w:val="FF0000"/>
        </w:rPr>
        <w:t>Ирмос: У</w:t>
      </w:r>
      <w:r>
        <w:rPr/>
        <w:t>слышах, Господи, слух Твоего смотрения, и прославих Тя Едине Человеколюбче.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оспеваем Тя, Господи, верным спасительное пристанище подавшаго всем, Тебе Рождшую.</w:t>
      </w:r>
    </w:p>
    <w:p>
      <w:pPr>
        <w:pStyle w:val="Normal"/>
        <w:rPr/>
      </w:pPr>
      <w:r>
        <w:rPr>
          <w:color w:val="FF0000"/>
        </w:rPr>
        <w:t>Т</w:t>
      </w:r>
      <w:r>
        <w:rPr/>
        <w:t>я Богоневесто похвалу всем Христос яви и державу поющим верно Твое таинство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еискусобрачная Владычице, Твоими молитвами избавляеми прегрешений, благоразумно вси Тя ублажаем.</w:t>
      </w:r>
    </w:p>
    <w:p>
      <w:pPr>
        <w:pStyle w:val="Style8"/>
        <w:rPr/>
      </w:pPr>
      <w:r>
        <w:rPr/>
        <w:t>Ин.</w:t>
      </w:r>
    </w:p>
    <w:p>
      <w:pPr>
        <w:pStyle w:val="Style7"/>
        <w:rPr/>
      </w:pPr>
      <w:r>
        <w:rPr>
          <w:color w:val="FF0000"/>
        </w:rPr>
        <w:t>Ирмос: П</w:t>
      </w:r>
      <w:r>
        <w:rPr/>
        <w:t>ророк Аввакум, умныма очима, провиде Господи пришествие Твое, тем и вопияше: от юга приидет Бог, слава силе Твоей, слава снизхождению Твоему.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атриарх Иаков, провидев, Спасе, величия ясно строения Твоего, вопияше Духом, ко Иуде глаголя тайно: от леторасли возшел еси, сыне мой, возвещая Тя от Девы Бога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ыне жезл Ааронов, от корене Давидова прозябший, ныне Дева Чистая происходит, и сликовствует небо и земля, и вся отечествия языков, и Анна и Иоаким таинственно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ыне да веселится небо, да радуется же земля, и да ликует Иоаким и Давид: ов убо яко родитель Твой, истинно рождшия Бога: ов же яко праотец Твой, проповедая Твоя величествия, Чистая.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радуется Тебе днесь, богомудренная Анно, вселенная: Избавителя бо Тоя Матерь процвела еси, Юже от корене прозябшую Давидова, жезл силы нам носящую, цвет Христа.</w:t>
      </w:r>
    </w:p>
    <w:p>
      <w:pPr>
        <w:pStyle w:val="Normal"/>
        <w:rPr/>
      </w:pPr>
      <w:r>
        <w:rPr>
          <w:color w:val="FF0000"/>
        </w:rPr>
        <w:t>Троичен: С</w:t>
      </w:r>
      <w:r>
        <w:rPr/>
        <w:t>лавлю безначальна Бога, Отца и Сына и Святаго Духа, Единосущную Троицу несозданную: Ейже предстоят серафими, благоговейно зовуще: Свят Свят, Свят еси Боже.</w:t>
      </w:r>
    </w:p>
    <w:p>
      <w:pPr>
        <w:pStyle w:val="Normal"/>
        <w:rPr/>
      </w:pPr>
      <w:r>
        <w:rPr>
          <w:color w:val="FF0000"/>
        </w:rPr>
        <w:t>Богородичен: П</w:t>
      </w:r>
      <w:r>
        <w:rPr/>
        <w:t>ребезначальное Начало, начало приемлет из Тебе Богородительнице плотским временем, и пребывает собезначально, и воплощься Слово Отчее, и Духу соприсносущное, сохраняя Божественное достоинство.</w:t>
      </w:r>
    </w:p>
    <w:p>
      <w:pPr>
        <w:pStyle w:val="Style7"/>
        <w:rPr/>
      </w:pPr>
      <w:r>
        <w:rPr>
          <w:color w:val="FF0000"/>
        </w:rPr>
        <w:t>Катавасиа: У</w:t>
      </w:r>
      <w:r>
        <w:rPr/>
        <w:t>слышах, Господи, смотрения Твоего таинство, разумех дела Твоя и прославих Твое Божество.</w:t>
      </w:r>
    </w:p>
    <w:p>
      <w:pPr>
        <w:pStyle w:val="Style8"/>
        <w:rPr/>
      </w:pPr>
      <w:r>
        <w:rPr/>
        <w:t>Песнь 5.</w:t>
      </w:r>
    </w:p>
    <w:p>
      <w:pPr>
        <w:pStyle w:val="Style7"/>
        <w:rPr/>
      </w:pPr>
      <w:r>
        <w:rPr>
          <w:color w:val="FF0000"/>
        </w:rPr>
        <w:t>Ирмос: С</w:t>
      </w:r>
      <w:r>
        <w:rPr/>
        <w:t>еннописанный мрак гаданий разорив, и верных прибытием истины, Богоотроковицею озарив сердца, и нас светом Твоим Христе, настави.</w:t>
      </w:r>
    </w:p>
    <w:p>
      <w:pPr>
        <w:pStyle w:val="Normal"/>
        <w:rPr/>
      </w:pPr>
      <w:r>
        <w:rPr>
          <w:color w:val="FF0000"/>
        </w:rPr>
        <w:t>В</w:t>
      </w:r>
      <w:r>
        <w:rPr/>
        <w:t>оспоим людие всех вину, сущаго по нам быти Виновнаго: Еяже образу радовахуся сподобляеми пророцы, явленное спасение от Тоя плодяще.</w:t>
      </w:r>
    </w:p>
    <w:p>
      <w:pPr>
        <w:pStyle w:val="Normal"/>
        <w:rPr/>
      </w:pPr>
      <w:r>
        <w:rPr>
          <w:color w:val="FF0000"/>
        </w:rPr>
        <w:t>О</w:t>
      </w:r>
      <w:r>
        <w:rPr/>
        <w:t>т суха прозябение жезла иереева, Израилю показа проразсуждение: и ныне светлость прозябших преславно светит, от неплодове всеславное рождение.</w:t>
      </w:r>
    </w:p>
    <w:p>
      <w:pPr>
        <w:pStyle w:val="Style8"/>
        <w:rPr/>
      </w:pPr>
      <w:r>
        <w:rPr/>
        <w:t>Ин.</w:t>
      </w:r>
    </w:p>
    <w:p>
      <w:pPr>
        <w:pStyle w:val="Style7"/>
        <w:rPr/>
      </w:pPr>
      <w:r>
        <w:rPr>
          <w:color w:val="FF0000"/>
        </w:rPr>
        <w:t>Ирмос: Г</w:t>
      </w:r>
      <w:r>
        <w:rPr/>
        <w:t>осподи Боже наш, мир даждь нам, Господи Боже наш, стяжи ны, Господи разве Тебе иного не вемы, имя Твое именуем.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речистое Твое рождество, Дево непорочная, несказанное, и зачатие неизглаголанно, и рождение Твое Невесто неневестная: Бог бо бе весь в мя облекийся.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несь да веселятся ангельстии чини, песньми да ликуют сущии из Адама: родися бо жезл, цвет возрастивший Христа Единаго, Избавителя нашего.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несь Ева разрешается осуждения, разрешается же и неплодство, и Адам древния клятвы, о Рождестве Твоем: Тобою бо от тли избавихомся.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лава Тебе прославльшему неплодную днесь: роди бо жезл присноцветущий от обещания, от негоже прозябе Христос, цвет жизни нашея.</w:t>
      </w:r>
    </w:p>
    <w:p>
      <w:pPr>
        <w:pStyle w:val="Normal"/>
        <w:rPr/>
      </w:pPr>
      <w:r>
        <w:rPr>
          <w:color w:val="FF0000"/>
        </w:rPr>
        <w:t>Троичен: С</w:t>
      </w:r>
      <w:r>
        <w:rPr/>
        <w:t>лава Тебе Отче Святый, Боже нерожденне, слава Тебе Сыне безлетне, Единородне: слава Тебе Душе Божественный и сопрестольный, от Отца происходяй, и в Сыне пребываяй.</w:t>
      </w:r>
    </w:p>
    <w:p>
      <w:pPr>
        <w:pStyle w:val="Normal"/>
        <w:rPr/>
      </w:pPr>
      <w:r>
        <w:rPr>
          <w:color w:val="FF0000"/>
        </w:rPr>
        <w:t>Богородичен: Б</w:t>
      </w:r>
      <w:r>
        <w:rPr/>
        <w:t>ысть чрево Твое Солнца носило: пребысть чистота Твоя якоже прежде, невредима Дево: Христос бо Солнце, яко от чертога Жених явися из Тебе.</w:t>
      </w:r>
    </w:p>
    <w:p>
      <w:pPr>
        <w:pStyle w:val="Style7"/>
        <w:rPr/>
      </w:pPr>
      <w:r>
        <w:rPr>
          <w:color w:val="FF0000"/>
        </w:rPr>
        <w:t>Катавасиа: О</w:t>
      </w:r>
      <w:r>
        <w:rPr/>
        <w:t xml:space="preserve"> треблаженное древо, на немже распяся Христос, Царь и Господь, Имже паде древом прельстивый: тобою прельстився, Богу пригвоздившуся плотию, подающему мир душам нашим.</w:t>
      </w:r>
    </w:p>
    <w:p>
      <w:pPr>
        <w:pStyle w:val="Style8"/>
        <w:rPr/>
      </w:pPr>
      <w:r>
        <w:rPr/>
        <w:t>Песнь 6.</w:t>
      </w:r>
    </w:p>
    <w:p>
      <w:pPr>
        <w:pStyle w:val="Style7"/>
        <w:rPr/>
      </w:pPr>
      <w:r>
        <w:rPr>
          <w:color w:val="FF0000"/>
        </w:rPr>
        <w:t>Ирмос: К</w:t>
      </w:r>
      <w:r>
        <w:rPr/>
        <w:t>о Господу от кита Иона возопи: Ты мя возведи из глубины ада молюся, да яко Избавителю во гласе хваления, истины же Духом пожру Тебе.</w:t>
      </w:r>
    </w:p>
    <w:p>
      <w:pPr>
        <w:pStyle w:val="Normal"/>
        <w:rPr/>
      </w:pPr>
      <w:r>
        <w:rPr>
          <w:color w:val="FF0000"/>
        </w:rPr>
        <w:t>К</w:t>
      </w:r>
      <w:r>
        <w:rPr/>
        <w:t>о Господу в скорби неплодства возопиша, Богоматере богомудрии родители, и Сию в роды родов родиша, на общее спасение и похвалу.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рияша небесный дар от  Бога достоин, Богоматере богомудрии родители, самех херувимов превышшее носило, Слова и Зиждителя Родительницу.</w:t>
      </w:r>
    </w:p>
    <w:p>
      <w:pPr>
        <w:pStyle w:val="Style8"/>
        <w:rPr/>
      </w:pPr>
      <w:r>
        <w:rPr/>
        <w:t>Ин.</w:t>
      </w:r>
    </w:p>
    <w:p>
      <w:pPr>
        <w:pStyle w:val="Style7"/>
        <w:rPr/>
      </w:pPr>
      <w:r>
        <w:rPr>
          <w:color w:val="FF0000"/>
        </w:rPr>
        <w:t>Ирмос: Я</w:t>
      </w:r>
      <w:r>
        <w:rPr/>
        <w:t>ко воды морския Человеколюбче, волнами житейскими обуреваюся. Темже яко Иона, тако вопию Ти: возведи от тли живот мой, Благоутробне Господи.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вятую святых сущу, целомудреннии родители Твои Чистая, возложиша Тя в храме Господни воспитатися честно, и уготоватися в Матерь Ему.</w:t>
      </w:r>
    </w:p>
    <w:p>
      <w:pPr>
        <w:pStyle w:val="Normal"/>
        <w:rPr/>
      </w:pPr>
      <w:r>
        <w:rPr>
          <w:color w:val="FF0000"/>
        </w:rPr>
        <w:t>Н</w:t>
      </w:r>
      <w:r>
        <w:rPr/>
        <w:t>еплоды и матери ликуйте, дерзайте и играйте безчадныя: безчадна бо неплоды Богородицу прозябает, Яже избавит от болезней Еву, и клятвы Адама.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лышу Давида поюща Тебе: приведутся девы во след Тебе, приведутся в храм Царев, и с ними Тя и аз Дщерь цареву воспеваю.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оем святое Твое рождество, чтим и непорочное зачатие Твое, Невесто богозванная и Дево: славят же с нами ангелов чини, и святых души.</w:t>
      </w:r>
    </w:p>
    <w:p>
      <w:pPr>
        <w:pStyle w:val="Normal"/>
        <w:rPr/>
      </w:pPr>
      <w:r>
        <w:rPr>
          <w:color w:val="FF0000"/>
        </w:rPr>
        <w:t>Троичен: В</w:t>
      </w:r>
      <w:r>
        <w:rPr/>
        <w:t xml:space="preserve"> Тебе Троическое таинство поется, и славится Чистая: Отец бо благоволи, и Слово вселися в Тя, и Божественный Дух Тебе осени.</w:t>
      </w:r>
    </w:p>
    <w:p>
      <w:pPr>
        <w:pStyle w:val="Normal"/>
        <w:rPr/>
      </w:pPr>
      <w:r>
        <w:rPr>
          <w:color w:val="FF0000"/>
        </w:rPr>
        <w:t>Богородичен: З</w:t>
      </w:r>
      <w:r>
        <w:rPr/>
        <w:t>латая кадильница была еси, огнь бо во утробе Твоей вселися, Слово от Духа Свята, и человеческим зраком в Тебе видеся, Богородительнице Чистая.</w:t>
      </w:r>
    </w:p>
    <w:p>
      <w:pPr>
        <w:pStyle w:val="Style7"/>
        <w:rPr/>
      </w:pPr>
      <w:r>
        <w:rPr>
          <w:color w:val="FF0000"/>
        </w:rPr>
        <w:t>Катавасиа: В</w:t>
      </w:r>
      <w:r>
        <w:rPr/>
        <w:t>однаго зверя во утробе, длани Иона крестовидно распростер, спасительную страсть проображаше яве. Тем тридневен изшед, премирное воскресение прописаше, плотию пригвожденнаго Христа Бога, и тридневным воскресением мир просвещшаго.</w:t>
      </w:r>
    </w:p>
    <w:p>
      <w:pPr>
        <w:pStyle w:val="Style8"/>
        <w:rPr/>
      </w:pPr>
      <w:r>
        <w:rPr/>
        <w:t>Кондак, глас 4:</w:t>
      </w:r>
    </w:p>
    <w:p>
      <w:pPr>
        <w:pStyle w:val="Normal"/>
        <w:rPr/>
      </w:pPr>
      <w:r>
        <w:rPr>
          <w:color w:val="FF0000"/>
        </w:rPr>
        <w:t>И</w:t>
      </w:r>
      <w:r>
        <w:rPr/>
        <w:t>оаким и Анна поношения безчадства, и Адам и Eва от тли смертныя свободистася Пречистая, во святем рождестве Твоем. То празднуют и людие Твои, вины прегрешений избавльшеся, внегда звати Ти: неплоды раждает Богородицу, и питательницу жизни нашея.</w:t>
      </w:r>
    </w:p>
    <w:p>
      <w:pPr>
        <w:pStyle w:val="Normal"/>
        <w:rPr/>
      </w:pPr>
      <w:r>
        <w:rPr>
          <w:color w:val="FF0000"/>
        </w:rPr>
        <w:t>Икос: М</w:t>
      </w:r>
      <w:r>
        <w:rPr/>
        <w:t>олитва купно и воздыхание, неплодства и безчадства, Иоакима же и Анны благоприятное, и во уши Господни вниде, и прозябе плод живоносен миру. Ов бо молитву на горе творяше, ова же в саде поношение ношаше: но с радостию неплоды раждает Богородицу, и питательницу жизни нашея.</w:t>
      </w:r>
    </w:p>
    <w:p>
      <w:pPr>
        <w:pStyle w:val="Style8"/>
        <w:rPr/>
      </w:pPr>
      <w:r>
        <w:rPr/>
        <w:t>Песнь 7.</w:t>
      </w:r>
    </w:p>
    <w:p>
      <w:pPr>
        <w:pStyle w:val="Style7"/>
        <w:rPr/>
      </w:pPr>
      <w:r>
        <w:rPr>
          <w:color w:val="FF0000"/>
        </w:rPr>
        <w:t>Ирмос: К</w:t>
      </w:r>
      <w:r>
        <w:rPr/>
        <w:t>упина на горе огнеопальная, и росоносная пещь халдейская, яве предписа Тя Богоневесто, Божественный бо Невещественный в вещественнем чреве, огнь неопально прияла еси. Темже из Тебе Рождшемуся поем: благословен еси Боже отец наших.</w:t>
      </w:r>
    </w:p>
    <w:p>
      <w:pPr>
        <w:pStyle w:val="Normal"/>
        <w:rPr/>
      </w:pPr>
      <w:r>
        <w:rPr>
          <w:color w:val="FF0000"/>
        </w:rPr>
        <w:t>Т</w:t>
      </w:r>
      <w:r>
        <w:rPr/>
        <w:t>вое в вещественных явлениих, законоположник возбранися разумети, и великое, Пречистая, таинство, не мудрствовати земноревностная, образно наказуемь иногда. Темже удивлься чудеси, глаголаше: благословен Бог отец наших.</w:t>
      </w:r>
    </w:p>
    <w:p>
      <w:pPr>
        <w:pStyle w:val="Normal"/>
        <w:rPr/>
      </w:pPr>
      <w:r>
        <w:rPr>
          <w:color w:val="FF0000"/>
        </w:rPr>
        <w:t>Г</w:t>
      </w:r>
      <w:r>
        <w:rPr>
          <w:color w:val="000000"/>
        </w:rPr>
        <w:t>ору и дверь небесную, и мысленную Тя лествицу боголепно лик божественный пронарече: от Тебе бо камень отсечеся не руками мужескими: и дверь, Еюже пройде Господь, Иже чудес Бог отец наших.</w:t>
      </w:r>
    </w:p>
    <w:p>
      <w:pPr>
        <w:pStyle w:val="Style8"/>
        <w:rPr/>
      </w:pPr>
      <w:r>
        <w:rPr/>
        <w:t>Ин.</w:t>
      </w:r>
    </w:p>
    <w:p>
      <w:pPr>
        <w:pStyle w:val="Style7"/>
        <w:rPr/>
      </w:pPr>
      <w:r>
        <w:rPr>
          <w:color w:val="FF0000"/>
        </w:rPr>
        <w:t>Ирмос: Х</w:t>
      </w:r>
      <w:r>
        <w:rPr/>
        <w:t>алдейская пещь огнем распалаемая, орошашеся Духом, Божиим предстоянием, отроцы пояху: благословен еси Боже отец наших.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разднуем Чистая, и верно покланяемся святому Твоему рождеству, поюще Сына Твоего: Имже избавихомся древняго Адамова ныне осуждения.</w:t>
      </w:r>
    </w:p>
    <w:p>
      <w:pPr>
        <w:pStyle w:val="Normal"/>
        <w:rPr/>
      </w:pPr>
      <w:r>
        <w:rPr>
          <w:color w:val="FF0000"/>
        </w:rPr>
        <w:t>Н</w:t>
      </w:r>
      <w:r>
        <w:rPr>
          <w:color w:val="000000"/>
        </w:rPr>
        <w:t>ыне Анна веселится, и вопиет хвалящися: неплоды сущи родих Божию Матерь, Еяже ради осуждение Евино разрешися, и яже в печалех болезнь.</w:t>
      </w:r>
    </w:p>
    <w:p>
      <w:pPr>
        <w:pStyle w:val="Normal"/>
        <w:rPr/>
      </w:pPr>
      <w:r>
        <w:rPr>
          <w:color w:val="FF0000"/>
        </w:rPr>
        <w:t>А</w:t>
      </w:r>
      <w:r>
        <w:rPr>
          <w:color w:val="000000"/>
        </w:rPr>
        <w:t>дам свободися, и Ева ликует, и вопиют Духом к Тебе Богородице: Тобою избавихомся первородныя клятвы, явльшуся Христу.</w:t>
      </w:r>
    </w:p>
    <w:p>
      <w:pPr>
        <w:pStyle w:val="Normal"/>
        <w:rPr/>
      </w:pPr>
      <w:r>
        <w:rPr>
          <w:color w:val="FF0000"/>
        </w:rPr>
        <w:t>О</w:t>
      </w:r>
      <w:r>
        <w:rPr>
          <w:color w:val="000000"/>
        </w:rPr>
        <w:t xml:space="preserve"> чрево, вместившее Божие селение! О утробо, носившая небес ширшую престол святый, мысленный кивот священия!</w:t>
      </w:r>
    </w:p>
    <w:p>
      <w:pPr>
        <w:pStyle w:val="Normal"/>
        <w:rPr/>
      </w:pPr>
      <w:r>
        <w:rPr>
          <w:color w:val="FF0000"/>
        </w:rPr>
        <w:t>Троичен: О</w:t>
      </w:r>
      <w:r>
        <w:rPr>
          <w:color w:val="000000"/>
        </w:rPr>
        <w:t>тца прославим, Сына и Духа, во единстве Божества, Троицу Пресвятую, нераздельную, несозданную, и соприсносущную, и единосущную.</w:t>
      </w:r>
    </w:p>
    <w:p>
      <w:pPr>
        <w:pStyle w:val="Normal"/>
        <w:rPr/>
      </w:pPr>
      <w:r>
        <w:rPr>
          <w:color w:val="FF0000"/>
        </w:rPr>
        <w:t>Богородичен: Т</w:t>
      </w:r>
      <w:r>
        <w:rPr>
          <w:color w:val="000000"/>
        </w:rPr>
        <w:t>ы Бога едина родила еси Дево преславно: Ты естество обновила еси Рождеством Твоим Марие: Ты Еву разрешила еси первородныя клятвы, Богородительнице Чистая.</w:t>
      </w:r>
    </w:p>
    <w:p>
      <w:pPr>
        <w:pStyle w:val="Style7"/>
        <w:rPr>
          <w:color w:val="000000"/>
        </w:rPr>
      </w:pPr>
      <w:r>
        <w:rPr>
          <w:color w:val="FF0000"/>
        </w:rPr>
        <w:t>Катавасиа: Б</w:t>
      </w:r>
      <w:r>
        <w:rPr/>
        <w:t>езумное веление мучителя злочестиваго люди поколеба, дышущее прещение и злохуление богомерзкое: обаче три отроки не устраши ярость зверская, ни огнь снедаяй, но противодышущу росоносному Духу, со огнем суще пояху: препетый отцев и нас Боже, благословен еси.</w:t>
      </w:r>
    </w:p>
    <w:p>
      <w:pPr>
        <w:pStyle w:val="Style8"/>
        <w:rPr/>
      </w:pPr>
      <w:r>
        <w:rPr/>
        <w:t>Песнь 8.</w:t>
      </w:r>
    </w:p>
    <w:p>
      <w:pPr>
        <w:pStyle w:val="Style7"/>
        <w:rPr/>
      </w:pPr>
      <w:r>
        <w:rPr>
          <w:color w:val="FF0000"/>
        </w:rPr>
        <w:t>Ирмос: В</w:t>
      </w:r>
      <w:r>
        <w:rPr/>
        <w:t xml:space="preserve"> пещи отрочестей прообразил еси иногда Твою Матерь Господи, образ же Сия из огня изымаше, неопально входящия. Юже поем явльшуюся Тобою концем днесь, и превозносим во вся веки.</w:t>
      </w:r>
    </w:p>
    <w:p>
      <w:pPr>
        <w:pStyle w:val="Normal"/>
        <w:rPr/>
      </w:pPr>
      <w:r>
        <w:rPr>
          <w:color w:val="FF0000"/>
        </w:rPr>
        <w:t>Я</w:t>
      </w:r>
      <w:r>
        <w:rPr/>
        <w:t>же к Богу нашего примирения предопределенная скиния, еже быти ныне начинает, имущи родити Слова, нам дебельством плоти явльшася. Егоже поем, из не сущих во еже быти Тем приемшии, и превозносим во вся веки.</w:t>
      </w:r>
    </w:p>
    <w:p>
      <w:pPr>
        <w:pStyle w:val="Normal"/>
        <w:rPr/>
      </w:pPr>
      <w:r>
        <w:rPr>
          <w:color w:val="FF0000"/>
        </w:rPr>
        <w:t>Н</w:t>
      </w:r>
      <w:r>
        <w:rPr>
          <w:color w:val="000000"/>
        </w:rPr>
        <w:t>еплодства преложение мирское благих разреши неплодство и ясно чудо Христа показа к земным пришедша, Егоже поем, из не сущих во еже быти Тем приемшии, и превозносим во вся веки.</w:t>
      </w:r>
    </w:p>
    <w:p>
      <w:pPr>
        <w:pStyle w:val="Style8"/>
        <w:rPr/>
      </w:pPr>
      <w:r>
        <w:rPr/>
        <w:t>Ин.</w:t>
      </w:r>
    </w:p>
    <w:p>
      <w:pPr>
        <w:pStyle w:val="Style7"/>
        <w:rPr/>
      </w:pPr>
      <w:r>
        <w:rPr>
          <w:color w:val="FF0000"/>
        </w:rPr>
        <w:t>Ирмос: П</w:t>
      </w:r>
      <w:r>
        <w:rPr/>
        <w:t>окрываяй водами превыспренняя Своя, полагаяй морю предел песок, и содержай вся, Тя поет солнце, Тя славит луна, Тебе приносит песнь вся тварь, яко Содетелю всех во веки.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отворивый преслваная неплодней утробе, отверзый Анны нераждющая ложесна, и плод ей дав, Ты Боже Святый, Ты Сыне Девы, Ты от Сея плоть приял еси присноцветущия Девы и Богородицы.</w:t>
      </w:r>
    </w:p>
    <w:p>
      <w:pPr>
        <w:pStyle w:val="Normal"/>
        <w:rPr/>
      </w:pPr>
      <w:r>
        <w:rPr>
          <w:color w:val="FF0000"/>
        </w:rPr>
        <w:t>З</w:t>
      </w:r>
      <w:r>
        <w:rPr>
          <w:color w:val="000000"/>
        </w:rPr>
        <w:t>атворяяй бездну, и отверзаяй ю, возносяй воду во облацех, и даяй дождь, Ты давый Господи, от неплоднаго корене прозябнути Анны святыя пречист плод, и родити Богородицу.</w:t>
      </w:r>
    </w:p>
    <w:p>
      <w:pPr>
        <w:pStyle w:val="Normal"/>
        <w:rPr/>
      </w:pPr>
      <w:r>
        <w:rPr>
          <w:color w:val="FF0000"/>
        </w:rPr>
        <w:t>Д</w:t>
      </w:r>
      <w:r>
        <w:rPr>
          <w:color w:val="000000"/>
        </w:rPr>
        <w:t>елателю мыслей наших и Насадителю душ наших, Ты неплодную землю благоплодну показавый: Ты древле сухую, родовиту, благокласну, бразду плодоносну соделал еси Анну святую, пречист плод израстити Богородицу.</w:t>
      </w:r>
    </w:p>
    <w:p>
      <w:pPr>
        <w:pStyle w:val="Normal"/>
        <w:rPr/>
      </w:pPr>
      <w:r>
        <w:rPr>
          <w:color w:val="FF0000"/>
        </w:rPr>
        <w:t>П</w:t>
      </w:r>
      <w:r>
        <w:rPr>
          <w:color w:val="000000"/>
        </w:rPr>
        <w:t>риидите вси узрим, яко от чертога мала Божий град ныне раждаемый, иже от двери утробныя исход имущую, вход же не ведущу общения: един Бог Зиждитель Сею пройде стезею странною.</w:t>
      </w:r>
    </w:p>
    <w:p>
      <w:pPr>
        <w:pStyle w:val="Normal"/>
        <w:rPr/>
      </w:pPr>
      <w:r>
        <w:rPr>
          <w:color w:val="FF0000"/>
        </w:rPr>
        <w:t>Троичен: О</w:t>
      </w:r>
      <w:r>
        <w:rPr>
          <w:color w:val="000000"/>
        </w:rPr>
        <w:t xml:space="preserve"> Троице пресущная, Единице собезначальная! Тя поет и трепещет множество ангел, небо и земля и бездны ужасаются, человецы благословят, огнь работает, вся послушают Тебе Троице Святая со страхом, яже в твари.</w:t>
      </w:r>
    </w:p>
    <w:p>
      <w:pPr>
        <w:pStyle w:val="Normal"/>
        <w:rPr/>
      </w:pPr>
      <w:r>
        <w:rPr>
          <w:color w:val="FF0000"/>
        </w:rPr>
        <w:t>Богородичен: О</w:t>
      </w:r>
      <w:r>
        <w:rPr>
          <w:color w:val="000000"/>
        </w:rPr>
        <w:t xml:space="preserve"> новейшаго слышания! Бог Сын Жены. О безсеменнаго рождества! Безмужныя Мати, и рожденное Бог. О ужаснаго видения! О зачатия страннаго Девы! О несказаннаго рождества! Истинно паче ума вся и видения.</w:t>
      </w:r>
    </w:p>
    <w:p>
      <w:pPr>
        <w:pStyle w:val="Style7"/>
        <w:rPr/>
      </w:pPr>
      <w:r>
        <w:rPr>
          <w:color w:val="FF0000"/>
        </w:rPr>
        <w:t>Катавасиа: Б</w:t>
      </w:r>
      <w:r>
        <w:rPr/>
        <w:t>лагословите, отроцы, Троицы равночисленнии, содетеля Отца Бога, пойте снизшедшее Слово, и огнь в росу претворшее, и превозносите всем жизнь подавающаго, Духа Всесвятаго, во веки.</w:t>
      </w:r>
    </w:p>
    <w:p>
      <w:pPr>
        <w:pStyle w:val="Normal"/>
        <w:rPr/>
      </w:pPr>
      <w:r>
        <w:rPr>
          <w:color w:val="FF0000"/>
        </w:rPr>
        <w:t>На 9-й песни Честнейшую не поем, прежде же ирмоса и тропарей, припев сей поем: В</w:t>
      </w:r>
      <w:r>
        <w:rPr/>
        <w:t>еличай душе моя, преславное рождество Божия Матере.</w:t>
      </w:r>
    </w:p>
    <w:p>
      <w:pPr>
        <w:pStyle w:val="Style8"/>
        <w:rPr/>
      </w:pPr>
      <w:r>
        <w:rPr/>
        <w:t>Песнь 9.</w:t>
      </w:r>
    </w:p>
    <w:p>
      <w:pPr>
        <w:pStyle w:val="Style7"/>
        <w:rPr/>
      </w:pPr>
      <w:r>
        <w:rPr>
          <w:color w:val="FF0000"/>
        </w:rPr>
        <w:t>Ирмос: Я</w:t>
      </w:r>
      <w:r>
        <w:rPr/>
        <w:t>же прежде солнца светильника Бога возсиявшаго, плотски к нам пришедшаго из боку Девичу неизреченно воплотившая, благословенная Всечистая, Тя Богородице величаем.</w:t>
      </w:r>
    </w:p>
    <w:p>
      <w:pPr>
        <w:pStyle w:val="Normal"/>
        <w:rPr/>
      </w:pPr>
      <w:r>
        <w:rPr>
          <w:color w:val="FF0000"/>
        </w:rPr>
        <w:t>И</w:t>
      </w:r>
      <w:r>
        <w:rPr/>
        <w:t>же непокоривым людем из камене источив воду, благопокоривым же языком дарует от чресл неплодных, плод на веселие нам, Тя Богомати Пречистая, Юже достойно величаем.</w:t>
      </w:r>
    </w:p>
    <w:p>
      <w:pPr>
        <w:pStyle w:val="Normal"/>
        <w:rPr/>
      </w:pPr>
      <w:r>
        <w:rPr>
          <w:color w:val="FF0000"/>
        </w:rPr>
        <w:t>Н</w:t>
      </w:r>
      <w:r>
        <w:rPr>
          <w:color w:val="000000"/>
        </w:rPr>
        <w:t>апраснаго древняго отъятельницу осуждения, и праматере исправление, Юже рода к Богу вину присвоения, к Зиждителю мост, Тя Богородице величаем.</w:t>
      </w:r>
    </w:p>
    <w:p>
      <w:pPr>
        <w:pStyle w:val="Normal"/>
        <w:rPr/>
      </w:pPr>
      <w:r>
        <w:rPr>
          <w:color w:val="FF0000"/>
        </w:rPr>
        <w:t>Другий припев: В</w:t>
      </w:r>
      <w:r>
        <w:rPr>
          <w:color w:val="000000"/>
        </w:rPr>
        <w:t>еличай, душе моя, от неплодове рождшуюся Деву Марию.</w:t>
      </w:r>
    </w:p>
    <w:p>
      <w:pPr>
        <w:pStyle w:val="Style8"/>
        <w:rPr/>
      </w:pPr>
      <w:r>
        <w:rPr/>
        <w:t>Ин.</w:t>
      </w:r>
    </w:p>
    <w:p>
      <w:pPr>
        <w:pStyle w:val="Style7"/>
        <w:rPr/>
      </w:pPr>
      <w:r>
        <w:rPr>
          <w:color w:val="FF0000"/>
        </w:rPr>
        <w:t>Ирмос: Ч</w:t>
      </w:r>
      <w:r>
        <w:rPr/>
        <w:t>ужде матерем девство, и странно девам деторождение: на Тебе Богородице, обоя устроишася. Тем Тя вся племена земная непрестанно величаем.</w:t>
      </w:r>
    </w:p>
    <w:p>
      <w:pPr>
        <w:pStyle w:val="Normal"/>
        <w:rPr/>
      </w:pPr>
      <w:r>
        <w:rPr>
          <w:color w:val="FF0000"/>
        </w:rPr>
        <w:t>Д</w:t>
      </w:r>
      <w:r>
        <w:rPr/>
        <w:t>остойное Богомати Твоея чистоты рождество наследовала еси, чрез обещание: иногда бо неплодней богопрозябен плод вдалася еси. Тем Тя вся племена земная непрестанно величаем.</w:t>
      </w:r>
    </w:p>
    <w:p>
      <w:pPr>
        <w:pStyle w:val="Normal"/>
        <w:rPr/>
      </w:pPr>
      <w:r>
        <w:rPr>
          <w:color w:val="FF0000"/>
        </w:rPr>
        <w:t>И</w:t>
      </w:r>
      <w:r>
        <w:rPr/>
        <w:t>сполнися вопиющаго пророчество, глаголет бо: возставлю скинию падшую священнаго Давида, в Тебе Чистая прообразившуюся: Еяже ради всех человеков персть в тело создася Божие.</w:t>
      </w:r>
    </w:p>
    <w:p>
      <w:pPr>
        <w:pStyle w:val="Normal"/>
        <w:rPr/>
      </w:pPr>
      <w:r>
        <w:rPr>
          <w:color w:val="FF0000"/>
        </w:rPr>
        <w:t>П</w:t>
      </w:r>
      <w:r>
        <w:rPr/>
        <w:t>еленам покланяемся Твоим Богородице, славим Давшаго плод прежде неплодней, и Отверзшаго ложесна нераждающей преславно: творит бо вся, елика хощет, Бог сый самовластен.</w:t>
      </w:r>
    </w:p>
    <w:p>
      <w:pPr>
        <w:pStyle w:val="Normal"/>
        <w:rPr/>
      </w:pPr>
      <w:r>
        <w:rPr>
          <w:color w:val="FF0000"/>
        </w:rPr>
        <w:t>Я</w:t>
      </w:r>
      <w:r>
        <w:rPr/>
        <w:t>ко дар Тебе Богородице песнопение, от Анны рождшейся верно дароносим: матери Матерь, девы же Деву едину славословяще, покланяемся Тебе, поем и славим.</w:t>
      </w:r>
    </w:p>
    <w:p>
      <w:pPr>
        <w:pStyle w:val="Normal"/>
        <w:rPr/>
      </w:pPr>
      <w:r>
        <w:rPr>
          <w:color w:val="FF0000"/>
        </w:rPr>
        <w:t>Троичен: Ч</w:t>
      </w:r>
      <w:r>
        <w:rPr/>
        <w:t>ужде есть беззаконным славити безначальную Троицу, Отца и Сына же, и Святаго Духа, несозданное вседержавство: Еюже мир весь содержится манием державы Ея.</w:t>
      </w:r>
    </w:p>
    <w:p>
      <w:pPr>
        <w:pStyle w:val="Normal"/>
        <w:rPr>
          <w:color w:val="000000"/>
        </w:rPr>
      </w:pPr>
      <w:r>
        <w:rPr>
          <w:color w:val="FF0000"/>
        </w:rPr>
        <w:t>Богородичен: В</w:t>
      </w:r>
      <w:r>
        <w:rPr/>
        <w:t>местила еси во утробе Твоей Дево Мати, единаго от Троицы Христа Царя, Егоже поет вся тварь, и трепещут вышнии чини: Того моли Всечистая, спастися душам нашим.</w:t>
      </w:r>
    </w:p>
    <w:p>
      <w:pPr>
        <w:pStyle w:val="Style8"/>
        <w:rPr/>
      </w:pPr>
      <w:r>
        <w:rPr/>
        <w:t>Катавасиа, с припевы праздника:</w:t>
      </w:r>
    </w:p>
    <w:p>
      <w:pPr>
        <w:pStyle w:val="Style7"/>
        <w:rPr>
          <w:color w:val="000000"/>
        </w:rPr>
      </w:pPr>
      <w:r>
        <w:rPr>
          <w:color w:val="FF0000"/>
        </w:rPr>
        <w:t>Т</w:t>
      </w:r>
      <w:r>
        <w:rPr/>
        <w:t>аин еси, Богородице, рай, невозделанно возрастивший Христа, Имже крестное живоносное на земли насадися древо, тем ныне возносиму покланяющеся ему Тя величаем.</w:t>
      </w:r>
    </w:p>
    <w:p>
      <w:pPr>
        <w:pStyle w:val="Style7"/>
        <w:rPr/>
      </w:pPr>
      <w:r>
        <w:rPr>
          <w:color w:val="FF0000"/>
        </w:rPr>
        <w:t>И другий: С</w:t>
      </w:r>
      <w:r>
        <w:rPr/>
        <w:t>недию древа роду прибывшая смерть, крестом упразднися днесь: ибо праматерняя всеродная клятва разрушися, прозябением Чистыя Богоматере, Юже вся силы небесныя величают.</w:t>
      </w:r>
    </w:p>
    <w:p>
      <w:pPr>
        <w:pStyle w:val="Style8"/>
        <w:rPr/>
      </w:pPr>
      <w:r>
        <w:rPr/>
        <w:t>Светилен:</w:t>
      </w:r>
    </w:p>
    <w:p>
      <w:pPr>
        <w:pStyle w:val="Normal"/>
        <w:rPr/>
      </w:pPr>
      <w:r>
        <w:rPr>
          <w:color w:val="FF0000"/>
        </w:rPr>
        <w:t>О</w:t>
      </w:r>
      <w:r>
        <w:rPr/>
        <w:t xml:space="preserve">т неплодныя днесь Анны цвет произыде Богородица, вся благовония божественнаго исполняющи концы мира, и радости всю наполняющи тварь: Юже поюще достойно восхваляем, яко сущу земнородных превышшую. </w:t>
      </w:r>
      <w:r>
        <w:rPr>
          <w:color w:val="FF0000"/>
        </w:rPr>
        <w:t>[Дважды.]</w:t>
      </w:r>
    </w:p>
    <w:p>
      <w:pPr>
        <w:pStyle w:val="Style8"/>
        <w:rPr/>
      </w:pPr>
      <w:r>
        <w:rPr/>
        <w:t>Слава, и ныне:</w:t>
      </w:r>
    </w:p>
    <w:p>
      <w:pPr>
        <w:pStyle w:val="Normal"/>
        <w:rPr/>
      </w:pPr>
      <w:r>
        <w:rPr>
          <w:color w:val="FF0000"/>
        </w:rPr>
        <w:t>А</w:t>
      </w:r>
      <w:r>
        <w:rPr/>
        <w:t>даме обновися, и Ева возвеличися, пророцы со апостолы ликуйте и праведными: общая бо радость возсия, ангелов же и человеков, от праведных днесь Иоакима и Анны Богородица Мариа.</w:t>
      </w:r>
    </w:p>
    <w:p>
      <w:pPr>
        <w:pStyle w:val="Style8"/>
        <w:rPr/>
      </w:pPr>
      <w:r>
        <w:rPr/>
        <w:t>На хвалитех стихиры, на 4, глас 1.</w:t>
      </w:r>
    </w:p>
    <w:p>
      <w:pPr>
        <w:pStyle w:val="Style8"/>
        <w:rPr/>
      </w:pPr>
      <w:r>
        <w:rPr/>
        <w:t>Подобен: О</w:t>
      </w:r>
      <w:r>
        <w:rPr>
          <w:color w:val="000000"/>
        </w:rPr>
        <w:t xml:space="preserve"> дивнаго чудесе!</w:t>
      </w:r>
    </w:p>
    <w:p>
      <w:pPr>
        <w:pStyle w:val="Normal"/>
        <w:rPr/>
      </w:pPr>
      <w:r>
        <w:rPr>
          <w:color w:val="FF0000"/>
        </w:rPr>
        <w:t>О</w:t>
      </w:r>
      <w:r>
        <w:rPr/>
        <w:t xml:space="preserve"> дивнаго чудесе! Источник жизни от неплодныя раждается, и благодать плодородити светло начинается. Веселися Иоакиме, Богородицы быв родитель: несть ин якоже ты, земнородных родитель, Богоприятне: Боговместимая бо Oтроковица, Божие селение, пресвятая гора, тобою нам даровася. </w:t>
      </w:r>
      <w:r>
        <w:rPr>
          <w:color w:val="FF0000"/>
        </w:rPr>
        <w:t>[Дважды.]</w:t>
      </w:r>
    </w:p>
    <w:p>
      <w:pPr>
        <w:pStyle w:val="Normal"/>
        <w:rPr/>
      </w:pPr>
      <w:r>
        <w:rPr>
          <w:color w:val="FF0000"/>
        </w:rPr>
        <w:t>О</w:t>
      </w:r>
      <w:r>
        <w:rPr/>
        <w:t xml:space="preserve"> дивнаго чудесе! От неплодове плод возсия мановением всех Содетеля, и Вседержителя: доблественно мирское благих разреши неплодство. Матeри, с материю Богородичною ликуйте, зовуще: обрадованная радуйся, с Тобою Господь, подаяй миру Тобою велию милость.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толп целомудрия одушевлен, и светлое приятелище, блистающееся благодатию, Анна благославная явльшися, породи забрало воистинну девства, Божественное процветение: Яже всем девствeнным, и девства желающим дарование, девства доброту яве подающую, и дарующую всем верным велию милость.</w:t>
      </w:r>
    </w:p>
    <w:p>
      <w:pPr>
        <w:pStyle w:val="Style8"/>
        <w:rPr/>
      </w:pPr>
      <w:r>
        <w:rPr/>
        <w:t>Слава, и ныне, глас 6. Самогласен:</w:t>
      </w:r>
    </w:p>
    <w:p>
      <w:pPr>
        <w:pStyle w:val="Normal"/>
        <w:rPr/>
      </w:pPr>
      <w:r>
        <w:rPr>
          <w:color w:val="FF0000"/>
        </w:rPr>
        <w:t>С</w:t>
      </w:r>
      <w:r>
        <w:rPr/>
        <w:t>ей день Господень, радуйтеся людие: се бо света чертог и книга слова животнаго из утробы произыде, и яже к востоком дверь рождшися, ожидает входа Святителя Великаго, eдина и eдинаго вводящи Христа во вселенную, во спасение душ наших.</w:t>
      </w:r>
    </w:p>
    <w:p>
      <w:pPr>
        <w:pStyle w:val="Normal"/>
        <w:rPr>
          <w:color w:val="FF0000"/>
        </w:rPr>
      </w:pPr>
      <w:r>
        <w:rPr>
          <w:color w:val="FF0000"/>
        </w:rPr>
        <w:t>Славословие великое. По трисвятом тропарь праздника единожды, ектении, и отпуст.</w:t>
      </w:r>
    </w:p>
    <w:p>
      <w:pPr>
        <w:pStyle w:val="Normal"/>
        <w:rPr>
          <w:color w:val="FF0000"/>
        </w:rPr>
      </w:pPr>
      <w:r>
        <w:rPr>
          <w:color w:val="FF0000"/>
        </w:rPr>
        <w:t>Знаменуются же братия от иереа святым елеем: и поем стихиру самогласну праздника, юже хощет екклисиарх.</w:t>
      </w:r>
    </w:p>
    <w:p>
      <w:pPr>
        <w:pStyle w:val="Style8"/>
        <w:rPr/>
      </w:pPr>
      <w:r>
        <w:rPr/>
        <w:t>На Литургии:</w:t>
      </w:r>
    </w:p>
    <w:p>
      <w:pPr>
        <w:pStyle w:val="Normal"/>
        <w:rPr/>
      </w:pPr>
      <w:r>
        <w:rPr>
          <w:color w:val="FF0000"/>
        </w:rPr>
        <w:t>Блаженна от канона 2-го гласа, песнь 3-я на 4: и осьмаго гласа, песнь 6-я на 4. По входе тропарь праздника: Слава, и ныне, кондак. Прокимен, песнь Богородицы, глас 3: В</w:t>
      </w:r>
      <w:r>
        <w:rPr>
          <w:color w:val="000000"/>
        </w:rPr>
        <w:t xml:space="preserve">еличит душа Моя Господа, и возрадовася дух Мой о Бозе Спасе Моем: </w:t>
      </w:r>
      <w:r>
        <w:rPr>
          <w:color w:val="FF0000"/>
        </w:rPr>
        <w:t>Стих: Я</w:t>
      </w:r>
      <w:r>
        <w:rPr>
          <w:color w:val="000000"/>
        </w:rPr>
        <w:t>ко призре на смирение рабы Своея, се бо отныне ублажат Мя вси роди.</w:t>
      </w:r>
    </w:p>
    <w:p>
      <w:pPr>
        <w:pStyle w:val="Style8"/>
        <w:rPr>
          <w:lang w:val="en-US"/>
        </w:rPr>
      </w:pPr>
      <w:r>
        <w:rPr>
          <w:lang w:val="en-US"/>
        </w:rPr>
        <w:t>Апостол, зачало 340. [Филипп. 2, 5 – 11.]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Б</w:t>
            </w:r>
            <w:r>
              <w:rPr/>
              <w:t>ратие, сие бо да мудрствуется в вас, еже и во Христе Иисусе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Б</w:t>
            </w:r>
            <w:r>
              <w:rPr/>
              <w:t>ратья, в вас должны быть те же чувствования, какие и во Христе Иисусе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же, во образе Божии сый, не восхищением непщева быти равен Богу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Он, будучи образом Божиим, не почитал хищением быть равным Богу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Но Себе умалил, зрак раба приим, в подобии человечестем быв, и образом обретеся якоже человек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Но уничижил Себя Самого, приняв образ раба, сделавшись подобным человекам и по виду став как человек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мирил Себе, послушлив быв даже до смерти, смерти же крестныя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Смирил Себя, быв послушным даже до смерти, и смерти крестной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Темже и Бог Его превознесе и дарова Ему имя, еже паче всякаго имене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осему и Бог превознес Его и дал Ему имя выше всякого имени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а о имени Иисусове всяко колено поклонится небесных и земных и преисподних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Дабы пред именем Иисуса преклонилось всякое колено небесных, земных и преисподних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всяк язык исповесть, яко Господь Иисус Христос в славу Бога Отц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всякий язык исповедал, что Господь Иисус Христос в славу Бога Отца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Аллилуиа, глас 8: С</w:t>
      </w:r>
      <w:r>
        <w:rPr/>
        <w:t xml:space="preserve">лыши Дщи и виждь, и приклони ухо Твое. </w:t>
      </w:r>
      <w:r>
        <w:rPr>
          <w:color w:val="FF0000"/>
        </w:rPr>
        <w:t>Стих: Л</w:t>
      </w:r>
      <w:r>
        <w:rPr/>
        <w:t>ицу Твоему помолятся богатии людстии.</w:t>
      </w:r>
    </w:p>
    <w:p>
      <w:pPr>
        <w:pStyle w:val="Style8"/>
        <w:rPr/>
      </w:pPr>
      <w:r>
        <w:rPr>
          <w:lang w:val="en-US"/>
        </w:rPr>
        <w:t>Евангелие Луки, зачало 54. [Лк. 10, 38 – 42; 11,  27 – 28</w:t>
      </w:r>
      <w:r>
        <w:rPr/>
        <w:t>.]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Б</w:t>
            </w:r>
            <w:r>
              <w:rPr/>
              <w:t>ысть же ходящим им, и Сам вниде в весь некую: жена же некая именем Марфа прият Его в дом свой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В</w:t>
            </w:r>
            <w:r>
              <w:rPr/>
              <w:t xml:space="preserve"> продолжение пути их, пришел Он в одно селение; здесь женщина, именем Марфа, приняла Его в дом свой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 сестра ей бе нарицаемая Мариа, яже и седши при ногу Иисусову, слышаше слово Его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У ней была сестра, именем Мария, которая села у ног Иисуса и слушала слово Его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Марфа же молвяше о мнозе службе, ставши же рече: Господи, не брежеши ли, яко сестра моя едину мя остави служити? рцы убо ей, да ми поможет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Марфа же заботилась о большом угощении, и подошедши сказала: Господи! или Тебе нужды нет, что сестра моя одну меня оставила служить? скажи ей, чтобы помогла мне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Отвещав же Иисус рече ей: Марфо, Марфо, печешися и молвиши о мнозе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исус же сказал ей в ответ: Марфа! Марфа! ты заботишься и суетишься о много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Едино же есть на потребу. Мариа же благую часть избра, яже не отымется от нея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А одно только нужно. Мария же избрала благую часть, которая не отнимется у нее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Бысть же егда глаголаше сия, воздвигши некая жена глас от народа, рече ему: блажено чрево носившее Тя, и сосца, яже еси ссал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Когда же Он говорил это, одна женщина, возвысивши голос из народа, сказала Ему: блаженно чрево, носившее Тебя, и сосцы, Тебя питавшие!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Он же рече: темже убо блажени слышащие слово Божие и хранящии е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А Он сказал: блаженны слышащие слово Божие и соблюдающие его.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Вместо Достойно поем ирмос: Ч</w:t>
      </w:r>
      <w:r>
        <w:rPr>
          <w:color w:val="000000"/>
        </w:rPr>
        <w:t xml:space="preserve">ужде матерем девство: </w:t>
      </w:r>
      <w:r>
        <w:rPr>
          <w:color w:val="FF0000"/>
        </w:rPr>
        <w:t>и до отдания, с припевом праздника.</w:t>
      </w:r>
    </w:p>
    <w:p>
      <w:pPr>
        <w:pStyle w:val="Normal"/>
        <w:rPr/>
      </w:pPr>
      <w:r>
        <w:rPr>
          <w:color w:val="FF0000"/>
        </w:rPr>
        <w:t>Причастен: Ч</w:t>
      </w:r>
      <w:r>
        <w:rPr/>
        <w:t>ашу спасения прииму, и имя Господне призову.</w:t>
      </w:r>
    </w:p>
    <w:p>
      <w:pPr>
        <w:pStyle w:val="Style8"/>
        <w:rPr/>
      </w:pPr>
      <w:r>
        <w:rPr/>
        <w:t>Бывает же на трапезе утешение братии, довольно же и духовн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dycton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Irmologio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499"/>
      <w:ind w:firstLine="567"/>
      <w:jc w:val="both"/>
      <w:outlineLvl w:val="0"/>
    </w:pPr>
    <w:rPr>
      <w:rFonts w:ascii="Indycton" w:hAnsi="Indycton" w:cs="Indycton"/>
      <w:color w:val="FF0000"/>
      <w:sz w:val="378"/>
      <w:szCs w:val="37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499"/>
      <w:ind w:firstLine="426"/>
      <w:jc w:val="both"/>
      <w:outlineLvl w:val="1"/>
    </w:pPr>
    <w:rPr>
      <w:rFonts w:ascii="Indycton" w:hAnsi="Indycton" w:cs="Indycton"/>
      <w:color w:val="FF0000"/>
      <w:sz w:val="507"/>
      <w:szCs w:val="507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006"/>
      <w:ind w:firstLine="426"/>
      <w:jc w:val="both"/>
      <w:outlineLvl w:val="2"/>
    </w:pPr>
    <w:rPr>
      <w:rFonts w:ascii="Indycton" w:hAnsi="Indycton" w:cs="Indycton"/>
      <w:color w:val="FF0000"/>
      <w:sz w:val="267"/>
      <w:szCs w:val="267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153"/>
      <w:ind w:firstLine="426"/>
      <w:jc w:val="both"/>
      <w:outlineLvl w:val="3"/>
    </w:pPr>
    <w:rPr>
      <w:rFonts w:ascii="Indycton" w:hAnsi="Indycton" w:cs="Indycton"/>
      <w:color w:val="FF0000"/>
      <w:sz w:val="449"/>
      <w:szCs w:val="449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99"/>
      <w:ind w:firstLine="426"/>
      <w:jc w:val="both"/>
      <w:outlineLvl w:val="4"/>
    </w:pPr>
    <w:rPr>
      <w:rFonts w:ascii="Indycton" w:hAnsi="Indycton" w:cs="Indycton"/>
      <w:color w:val="FF0000"/>
      <w:sz w:val="503"/>
      <w:szCs w:val="503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499"/>
      <w:ind w:firstLine="426"/>
      <w:jc w:val="both"/>
      <w:outlineLvl w:val="5"/>
    </w:pPr>
    <w:rPr>
      <w:rFonts w:ascii="Indycton" w:hAnsi="Indycton" w:cs="Indycton"/>
      <w:color w:val="FF0000"/>
      <w:sz w:val="395"/>
      <w:szCs w:val="395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499"/>
      <w:ind w:firstLine="426"/>
      <w:jc w:val="both"/>
      <w:outlineLvl w:val="6"/>
    </w:pPr>
    <w:rPr>
      <w:rFonts w:ascii="Indycton" w:hAnsi="Indycton" w:cs="Indycton"/>
      <w:color w:val="FF0000"/>
      <w:sz w:val="498"/>
      <w:szCs w:val="498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499"/>
      <w:ind w:firstLine="426"/>
      <w:jc w:val="both"/>
      <w:outlineLvl w:val="7"/>
    </w:pPr>
    <w:rPr>
      <w:rFonts w:ascii="Indycton" w:hAnsi="Indycton" w:cs="Indycton"/>
      <w:color w:val="FF0000"/>
      <w:sz w:val="488"/>
      <w:szCs w:val="488"/>
      <w:vertAlign w:val="subscript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112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</w:rPr>
  </w:style>
  <w:style w:type="paragraph" w:styleId="Style7">
    <w:name w:val="Обычный ирмос"/>
    <w:basedOn w:val="Normal"/>
    <w:next w:val="Normal"/>
    <w:qFormat/>
    <w:pPr/>
    <w:rPr>
      <w:rFonts w:eastAsia="MS Mincho;ＭＳ 明朝"/>
      <w:i/>
      <w:iCs/>
    </w:rPr>
  </w:style>
  <w:style w:type="paragraph" w:styleId="Style8">
    <w:name w:val="Заголовок красный"/>
    <w:basedOn w:val="Normal"/>
    <w:next w:val="Normal"/>
    <w:qFormat/>
    <w:pPr>
      <w:ind w:hanging="0"/>
      <w:jc w:val="center"/>
    </w:pPr>
    <w:rPr>
      <w:rFonts w:eastAsia="MS Mincho;ＭＳ 明朝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23:00Z</dcterms:created>
  <dc:creator>reshetov</dc:creator>
  <dc:description/>
  <dc:language>en-US</dc:language>
  <cp:lastModifiedBy>reshetov</cp:lastModifiedBy>
  <dcterms:modified xsi:type="dcterms:W3CDTF">2001-09-07T08:45:00Z</dcterms:modified>
  <cp:revision>10</cp:revision>
  <dc:subject/>
  <dc:title>Ржтво престыя бгродицы, стiхиры на гди, воззвахъ:</dc:title>
</cp:coreProperties>
</file>